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rPr>
      </w:pPr>
      <w:r>
        <w:rPr>
          <w:rFonts w:ascii="Times New Roman" w:hAnsi="Times New Roman" w:cs="Times New Roman" w:eastAsia="方正仿宋_GBK"/>
          <w:sz w:val="32"/>
          <w:szCs w:val="32"/>
        </w:rPr>
        <w:t>别口府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28</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别口镇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潼南区别口镇城镇燃气</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油气安全专项整治方案》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直各单位，各办（站、所、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为认真贯彻落实习近平总书记关于燃气安全重要指示批示要求，按照全国和全市城镇燃气安全专项整治工作安排，根据潼安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69</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lang w:val="en"/>
        </w:rPr>
        <w:t>现将《重庆市潼南区别口镇城镇燃气油气安全专项整治方案》印发你们，请结合实际认真抓好落实。</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946"/>
        <w:jc w:val="center"/>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946"/>
        <w:jc w:val="center"/>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firstLine="946"/>
        <w:jc w:val="center"/>
        <w:textAlignment w:val="auto"/>
        <w:rPr>
          <w:rFonts w:ascii="Times New Roman" w:hAnsi="Times New Roman" w:eastAsia="方正楷体_GBK" w:cs="Times New Roman"/>
          <w:color w:val="000000"/>
          <w:sz w:val="32"/>
          <w:szCs w:val="32"/>
          <w:lang w:val="e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 w:bidi="ar"/>
        </w:rPr>
        <w:t>重庆市</w:t>
      </w:r>
      <w:r>
        <w:rPr>
          <w:rFonts w:ascii="Times New Roman" w:hAnsi="Times New Roman" w:cs="Times New Roman" w:eastAsia="方正仿宋_GBK"/>
          <w:color w:val="000000"/>
          <w:sz w:val="32"/>
          <w:szCs w:val="32"/>
          <w:lang w:bidi="ar"/>
        </w:rPr>
        <w:t>潼南区别口镇人民政府</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right="840" w:hanging="0"/>
        <w:jc w:val="center"/>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val="en-US" w:eastAsia="zh-CN" w:bidi="ar"/>
        </w:rPr>
        <w:t xml:space="preserve">            </w:t>
      </w:r>
      <w:r>
        <w:rPr>
          <w:rFonts w:eastAsia="方正仿宋_GBK" w:cs="Times New Roman" w:ascii="Times New Roman" w:hAnsi="Times New Roman"/>
          <w:color w:val="000000"/>
          <w:sz w:val="32"/>
          <w:szCs w:val="32"/>
          <w:lang w:bidi="ar"/>
        </w:rPr>
        <w:t>2023</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val="en-US" w:eastAsia="zh-CN" w:bidi="ar"/>
        </w:rPr>
        <w:t>13</w:t>
      </w:r>
      <w:r>
        <w:rPr>
          <w:rFonts w:ascii="Times New Roman" w:hAnsi="Times New Roman" w:cs="Times New Roman" w:eastAsia="方正仿宋_GBK"/>
          <w:color w:val="000000"/>
          <w:sz w:val="32"/>
          <w:szCs w:val="32"/>
          <w:lang w:bidi="ar"/>
        </w:rPr>
        <w:t>日</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40" w:before="0" w:after="0"/>
        <w:ind w:right="840" w:firstLine="640"/>
        <w:jc w:val="both"/>
        <w:textAlignment w:val="auto"/>
        <w:rPr>
          <w:rFonts w:ascii="Times New Roman" w:hAnsi="Times New Roman" w:eastAsia="方正楷体_GBK" w:cs="Times New Roman"/>
          <w:color w:val="000000"/>
          <w:sz w:val="32"/>
          <w:szCs w:val="32"/>
          <w:lang w:val="en"/>
        </w:rPr>
      </w:pPr>
      <w:r>
        <w:rPr>
          <w:rFonts w:ascii="方正仿宋_GBK" w:hAnsi="方正仿宋_GBK" w:cs="方正仿宋_GBK" w:eastAsia="方正仿宋_GBK"/>
          <w:i w:val="false"/>
          <w:iCs w:val="false"/>
          <w:caps w:val="false"/>
          <w:smallCaps w:val="false"/>
          <w:color w:val="333333"/>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0"/>
          <w:sz w:val="44"/>
          <w:szCs w:val="44"/>
          <w:lang w:val="en" w:bidi="ar"/>
        </w:rPr>
      </w:pPr>
      <w:r>
        <w:rPr>
          <w:rFonts w:ascii="Times New Roman" w:hAnsi="Times New Roman" w:cs="Times New Roman" w:eastAsia="方正小标宋_GBK"/>
          <w:color w:val="000000"/>
          <w:kern w:val="0"/>
          <w:sz w:val="44"/>
          <w:szCs w:val="44"/>
          <w:lang w:val="en" w:bidi="ar"/>
        </w:rPr>
        <w:t>重庆市潼南区别口镇城镇燃气油气安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0"/>
          <w:sz w:val="44"/>
          <w:szCs w:val="44"/>
          <w:lang w:val="en" w:bidi="ar"/>
        </w:rPr>
      </w:pPr>
      <w:r>
        <w:rPr>
          <w:rFonts w:ascii="Times New Roman" w:hAnsi="Times New Roman" w:cs="Times New Roman" w:eastAsia="方正小标宋_GBK"/>
          <w:color w:val="000000"/>
          <w:kern w:val="0"/>
          <w:sz w:val="44"/>
          <w:szCs w:val="44"/>
          <w:lang w:val="en" w:bidi="ar"/>
        </w:rPr>
        <w:t>专项整治方案</w:t>
      </w:r>
    </w:p>
    <w:p>
      <w:pPr>
        <w:pStyle w:val="Normal"/>
        <w:keepNext w:val="false"/>
        <w:keepLines w:val="false"/>
        <w:pageBreakBefore w:val="false"/>
        <w:kinsoku w:val="true"/>
        <w:overflowPunct w:val="true"/>
        <w:autoSpaceDE w:val="true"/>
        <w:bidi w:val="0"/>
        <w:snapToGrid w:val="false"/>
        <w:spacing w:lineRule="exact" w:line="560"/>
        <w:ind w:firstLine="946"/>
        <w:textAlignment w:val="auto"/>
        <w:rPr>
          <w:rFonts w:ascii="Times New Roman" w:hAnsi="Times New Roman" w:eastAsia="方正仿宋_GBK" w:cs="Times New Roman"/>
          <w:color w:val="000000"/>
          <w:kern w:val="0"/>
          <w:sz w:val="32"/>
          <w:szCs w:val="32"/>
          <w:lang w:val="en" w:bidi="ar"/>
        </w:rPr>
      </w:pPr>
      <w:r>
        <w:rPr>
          <w:rFonts w:eastAsia="方正仿宋_GBK" w:cs="Times New Roman"/>
          <w:color w:val="000000"/>
          <w:kern w:val="0"/>
          <w:sz w:val="32"/>
          <w:szCs w:val="32"/>
          <w:lang w:val="en" w:bidi="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 w:bidi="ar"/>
        </w:rPr>
      </w:pPr>
      <w:r>
        <w:rPr>
          <w:rFonts w:ascii="Times New Roman" w:hAnsi="Times New Roman" w:cs="Times New Roman" w:eastAsia="方正仿宋_GBK"/>
          <w:kern w:val="0"/>
          <w:sz w:val="32"/>
          <w:szCs w:val="32"/>
          <w:lang w:val="en" w:bidi="ar"/>
        </w:rPr>
        <w:t>为深刻汲取近年来城镇燃气安全事故教训，强化风险防范和隐患治理，遏制重特大事故，切实保障人民群众生命财产安全，</w:t>
      </w:r>
      <w:r>
        <w:rPr>
          <w:rFonts w:ascii="Times New Roman" w:hAnsi="Times New Roman" w:cs="Times New Roman" w:eastAsia="方正仿宋_GBK"/>
          <w:color w:val="000000"/>
          <w:sz w:val="32"/>
          <w:szCs w:val="32"/>
        </w:rPr>
        <w:t>根据潼安办〔</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69</w:t>
      </w:r>
      <w:r>
        <w:rPr>
          <w:rFonts w:ascii="Times New Roman" w:hAnsi="Times New Roman" w:cs="Times New Roman" w:eastAsia="方正仿宋_GBK"/>
          <w:color w:val="000000"/>
          <w:sz w:val="32"/>
          <w:szCs w:val="32"/>
        </w:rPr>
        <w:t>号文件精神</w:t>
      </w:r>
      <w:r>
        <w:rPr>
          <w:rFonts w:ascii="Times New Roman" w:hAnsi="Times New Roman" w:cs="Times New Roman" w:eastAsia="方正仿宋_GBK"/>
          <w:kern w:val="0"/>
          <w:sz w:val="32"/>
          <w:szCs w:val="32"/>
          <w:lang w:val="en" w:bidi="ar"/>
        </w:rPr>
        <w:t>，结合我镇实际，制定本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一、总体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一）指导思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lang w:val="en" w:bidi="ar"/>
        </w:rPr>
      </w:pPr>
      <w:r>
        <w:rPr>
          <w:rFonts w:ascii="Times New Roman" w:hAnsi="Times New Roman" w:cs="Times New Roman" w:eastAsia="方正仿宋_GBK"/>
          <w:kern w:val="0"/>
          <w:sz w:val="32"/>
          <w:szCs w:val="32"/>
          <w:lang w:val="en" w:bidi="ar"/>
        </w:rPr>
        <w:t>以习近平新时代中国特色社会主义思想为指导，全面贯彻党的二十大精神，深入落实新发展理念，坚持人民至上、生命至上，坚持统筹发展和安全。按照要求，全面压实企业（用户）主体责任，深入开展全链条</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大起底</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排查整治，严厉打击各类违法违规行为，健全管理机制，强化数字化智能化支撑，推动城镇燃气油气安全向事前预防转型，加快建立城镇燃气油气安全长效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二）基本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 w:bidi="ar"/>
        </w:rPr>
      </w:pPr>
      <w:r>
        <w:rPr>
          <w:rFonts w:ascii="Times New Roman" w:hAnsi="Times New Roman" w:cs="Times New Roman" w:eastAsia="方正仿宋_GBK"/>
          <w:kern w:val="0"/>
          <w:sz w:val="32"/>
          <w:szCs w:val="32"/>
          <w:lang w:val="en" w:bidi="ar"/>
        </w:rPr>
        <w:t>坚持安全第一、标本兼治。以保障人民群众生命财产安全和公共安全为根本，采取排查整治风险隐患、健全安全责任、老化管道更新改造、科技赋能等治标治本措施，着力破解燃气安全深层次矛盾问题，既整治设施设备环境的</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硬伤</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更补上制度管理和从业人员素质的</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软肋</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着力破解城镇燃气油气安全深层次矛盾问题，促进城镇燃气油气安全长治久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 w:bidi="ar"/>
        </w:rPr>
      </w:pPr>
      <w:r>
        <w:rPr>
          <w:rFonts w:ascii="Times New Roman" w:hAnsi="Times New Roman" w:cs="Times New Roman" w:eastAsia="方正仿宋_GBK"/>
          <w:kern w:val="0"/>
          <w:sz w:val="32"/>
          <w:szCs w:val="32"/>
          <w:lang w:val="en" w:bidi="ar"/>
        </w:rPr>
        <w:t>坚持全面整治、系统治理。围绕企业经营、生产充装、输送配送、用户使用、燃气具生产流通使用、监管执法等各环节开展整治，突出抓好紧盯餐饮企业等人员密集场所风险隐患整治攻坚，抓紧解决瓶装液化石油气（二甲醚）全链条安全管理的突出问题，坚决遏制重特大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 w:bidi="ar"/>
        </w:rPr>
      </w:pPr>
      <w:r>
        <w:rPr>
          <w:rFonts w:ascii="Times New Roman" w:hAnsi="Times New Roman" w:cs="Times New Roman" w:eastAsia="方正仿宋_GBK"/>
          <w:kern w:val="0"/>
          <w:sz w:val="32"/>
          <w:szCs w:val="32"/>
          <w:lang w:val="en" w:bidi="ar"/>
        </w:rPr>
        <w:t>坚持压实责任、齐抓共管。围绕企业经营、生产充装、输送配送、用户使用、燃气具生产流通使用、监管执法等各环节明确、分解、落实安全生产责任，消除风险隐患排查盲区死角、企业安全管理漏洞和部门安全监管执法空档，形成齐抓共管的燃气安全管理格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 w:bidi="ar"/>
        </w:rPr>
      </w:pPr>
      <w:r>
        <w:rPr>
          <w:rFonts w:ascii="Times New Roman" w:hAnsi="Times New Roman" w:cs="Times New Roman" w:eastAsia="方正仿宋_GBK"/>
          <w:kern w:val="0"/>
          <w:sz w:val="32"/>
          <w:szCs w:val="32"/>
          <w:lang w:val="en" w:bidi="ar"/>
        </w:rPr>
        <w:t>坚持创新引领、科技赋能。加快推进城镇燃气油气安全管理理念、管理模式、管理手段创新，全面提升信息化水平，加强物联网、大数据、人工智能等新一代信息技术在燃气油气管理中的应用，大力推广使用先进技术、设备、工艺，提高监测感知、风险研判、隐患整治等事前预防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三）工作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 w:bidi="ar"/>
        </w:rPr>
      </w:pPr>
      <w:r>
        <w:rPr>
          <w:rFonts w:ascii="Times New Roman" w:hAnsi="Times New Roman" w:cs="Times New Roman" w:eastAsia="方正仿宋_GBK"/>
          <w:kern w:val="0"/>
          <w:sz w:val="32"/>
          <w:szCs w:val="32"/>
          <w:lang w:val="en" w:bidi="ar"/>
        </w:rPr>
        <w:t>用</w:t>
      </w:r>
      <w:r>
        <w:rPr>
          <w:rFonts w:eastAsia="方正仿宋_GBK" w:cs="Times New Roman"/>
          <w:kern w:val="0"/>
          <w:sz w:val="32"/>
          <w:szCs w:val="32"/>
          <w:lang w:val="en" w:bidi="ar"/>
        </w:rPr>
        <w:t>3</w:t>
      </w:r>
      <w:r>
        <w:rPr>
          <w:rFonts w:ascii="Times New Roman" w:hAnsi="Times New Roman" w:cs="Times New Roman" w:eastAsia="方正仿宋_GBK"/>
          <w:kern w:val="0"/>
          <w:sz w:val="32"/>
          <w:szCs w:val="32"/>
          <w:lang w:val="en" w:bidi="ar"/>
        </w:rPr>
        <w:t>个月左右时间开展集中攻坚，全面排查整治城镇燃气油气全链条风险隐患，建立整治台账，切实消除餐饮企业等人员密集场所燃气安全突出风险隐患；再用半年左右时间巩固提升集中攻坚成效，组织开展</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回头看</w:t>
      </w:r>
      <w:r>
        <w:rPr>
          <w:rFonts w:ascii="Times New Roman" w:hAnsi="Times New Roman" w:cs="Times New Roman" w:eastAsia="Times New Roman"/>
          <w:kern w:val="0"/>
          <w:sz w:val="32"/>
          <w:szCs w:val="32"/>
          <w:lang w:val="en" w:bidi="ar"/>
        </w:rPr>
        <w:t>”</w:t>
      </w:r>
      <w:r>
        <w:rPr>
          <w:rFonts w:ascii="Times New Roman" w:hAnsi="Times New Roman" w:cs="Times New Roman" w:eastAsia="方正仿宋_GBK"/>
          <w:kern w:val="0"/>
          <w:sz w:val="32"/>
          <w:szCs w:val="32"/>
          <w:lang w:val="en" w:bidi="ar"/>
        </w:rPr>
        <w:t>，全面完成对排查出风险隐患的整治，构建城镇燃气油气风险管控和隐患排查治理双重预防机制；到</w:t>
      </w:r>
      <w:r>
        <w:rPr>
          <w:rFonts w:eastAsia="方正仿宋_GBK" w:cs="Times New Roman"/>
          <w:kern w:val="0"/>
          <w:sz w:val="32"/>
          <w:szCs w:val="32"/>
          <w:lang w:val="en" w:bidi="ar"/>
        </w:rPr>
        <w:t>2025</w:t>
      </w:r>
      <w:r>
        <w:rPr>
          <w:rFonts w:ascii="Times New Roman" w:hAnsi="Times New Roman" w:cs="Times New Roman" w:eastAsia="方正仿宋_GBK"/>
          <w:kern w:val="0"/>
          <w:sz w:val="32"/>
          <w:szCs w:val="32"/>
          <w:lang w:val="en" w:bidi="ar"/>
        </w:rPr>
        <w:t>年底前，建立严进、严管、重罚的燃气油气安全管理机制，提升本质安全水平，夯实燃气安全管理基础，基本建立城镇燃气油气安全管理长效机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重点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一）深入排查整治企业生产、充装、经营</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问题气</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等安全风险和事故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对未取得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镇经发办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对瓶装液化石油气（二甲醚）经营企业未要求其送气人员在送气时开展随瓶安检的；以及非法掺混二甲醚，违规向餐饮企业配送工业丙烷、醇基燃料、生物质燃油等工业燃料的，要依法责令限期改正，情节严重的，依法从严从重处罚。（镇经发办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对未取得许可的企业从事燃气充装的，要依法责令关停；对瓶装液化石油气（二甲醚）充装企业不再符合许可条件或未按许可规定充装的，要依法责令限期改正，情节严重的，吊销气瓶充装许可证；对瓶装液化石油气（二甲醚）充装企业落实全员安全生产责任制不到位、主要负责人和安全生产管理人员未经专业培训并考核合格、特种设备作业人员无从业资格证书的，要依法责令限期改正，并对企业及主要负责人、相关责任人等依法从重处罚。（田家市场监管所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对瓶装液化石油气（二甲醚）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bidi="ar"/>
        </w:rPr>
        <w:t>加强危险化学品生产经营单位的安全监管，对瓶装液化石油气（二甲醚）生产企业生产气质不达标、无警示性臭味、非法掺混二甲醚等</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气</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向无经营或充装许可的单位或个人销售用于经营的燃气，工业燃料生产企业、瓶装液化石油气（二甲醚）经营企业将工业丙烷、醇基燃料、生物质燃油等产品非法售卖到餐饮企业等民用领域的，要依法责令立即停止违法行为、限期改正，并对企业及主要负责人、相关责任人等依法从重处罚。（镇应急办牵头，田家市场监管所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bidi="ar"/>
        </w:rPr>
        <w:t>对非法经营燃气的</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黑窝点</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对非法充装和销售</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黑气瓶</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对违规拆除燃气经营企业安装的法定计量器具、对非法安装燃气设备设施等，要坚决依法从快从重打击、严厉追究相关人员刑事责任。对典型案例，强化执法震慑。（镇派出所牵头，田家市场监管所、应急办、经发办按职责分工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bidi="ar"/>
        </w:rPr>
        <w:t>对城镇燃气经营、充装企业不遵守消防法规和技术标准要求、消防设施设备未按规定配置或不能正常使用等的，要责令改正，依法实施处罚；情节严重的，要依法从严从重处罚。（镇应急办牵头，经发办、村镇建设服务中心，田家市场监管所按职责分工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二）深入排查整治</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问题瓶</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问题阀</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问题软管</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等燃气具安全风险和事故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对企业未取得制造许可或者不具备生产条件仍从事气瓶和压力管道元件生产的，要依法责令关停；已取得制造许可的企业生产不符合国家标准</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瓶</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的，要依法责令限期整改，情节严重的，吊销制造许可证书；构成犯罪的，依法追究刑事责任。对发现存在安全隐患的气瓶立即查封扣押，纳入产品</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黑名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对不符合国家标准的在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气液双相</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气瓶要召回并移交检验机构报废处理。（田家市场监管所牵头，镇派出所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对企业生产不符合产品安全标准的可燃气体探测器、燃气紧急切断阀、调压器、连接软管、灶具等燃气具及配件的行为要严厉查处，责令停止生产销售，没收违法生产销售的产品，情节严重的依法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田家市场监管所牵头，镇派出所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企业违规在有形市场或电商平台销售不符合安全标准、强制性认证要求、假冒伪劣的</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瓶</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及</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软管</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灶</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等燃气具及配件的，要责令立即停止违法行为，对相关人员处以罚款、实施联合惩戒等；构成犯罪的，依法追究刑事责任。对发现的不合格产品立即下架处理，追踪溯源，实施源头治理。（田家市场监管所牵头，镇派出所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三）深入排查整治</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问题管网</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等燃气</w:t>
      </w:r>
      <w:r>
        <w:rPr>
          <w:rFonts w:ascii="Times New Roman" w:hAnsi="Times New Roman" w:cs="Times New Roman" w:eastAsia="方正楷体_GBK"/>
          <w:kern w:val="0"/>
          <w:sz w:val="32"/>
          <w:szCs w:val="32"/>
          <w:lang w:val="en" w:bidi="ar"/>
        </w:rPr>
        <w:t>油气</w:t>
      </w:r>
      <w:r>
        <w:rPr>
          <w:rFonts w:ascii="Times New Roman" w:hAnsi="Times New Roman" w:cs="Times New Roman" w:eastAsia="方正楷体_GBK"/>
          <w:kern w:val="0"/>
          <w:sz w:val="32"/>
          <w:szCs w:val="32"/>
          <w:lang w:bidi="ar"/>
        </w:rPr>
        <w:t>输送配送安全风险和事故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对燃气管道老化或带病运行、燃气管道被违规占压及穿越密闭空间等</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管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要立行立改，不能立即整改到位的，要落实好管控措施并限期整改到位，确保安全运行；对燃气管道周边建设项目未落实燃气设施保护责任等，要立行立改，并依法严厉追究相关责任单位和个人责任。（镇经发办牵头，田家规自所、应急办、村镇建设服务中心、农业服务中心按职责分工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镇应急办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对特种设备检验检测机构未严格按照规范要求开展燃气压力容器、压力管道定期检验检测，检验人员挂证、检验人员无证操作、检验报告弄虚作假的，要依法责令限期改正，情节严重的，吊销机构资质。（田家市场监管所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四）深入排查整治餐饮企业</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问题环境</w:t>
      </w:r>
      <w:r>
        <w:rPr>
          <w:rFonts w:ascii="Times New Roman" w:hAnsi="Times New Roman" w:cs="Times New Roman" w:eastAsia="Times New Roman"/>
          <w:kern w:val="0"/>
          <w:sz w:val="32"/>
          <w:szCs w:val="32"/>
          <w:lang w:bidi="ar"/>
        </w:rPr>
        <w:t>”</w:t>
      </w:r>
      <w:r>
        <w:rPr>
          <w:rFonts w:ascii="Times New Roman" w:hAnsi="Times New Roman" w:cs="Times New Roman" w:eastAsia="方正楷体_GBK"/>
          <w:kern w:val="0"/>
          <w:sz w:val="32"/>
          <w:szCs w:val="32"/>
          <w:lang w:bidi="ar"/>
        </w:rPr>
        <w:t>等安全风险和事故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对餐饮企业未落实消防安全责任制，未按规定组织对从业人员进行消防安全教育和培训，未制定和实施灭火和应急疏散预案，违规用气、用火、用电的，要依法责令限期改正，逾期不改正的，实施处罚。（镇应急办牵头，经发办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对餐饮企业在地下或半地下空间使用瓶装液化石油气（二甲醚）、存放气瓶总重量超过</w:t>
      </w:r>
      <w:r>
        <w:rPr>
          <w:rFonts w:eastAsia="方正仿宋_GBK" w:cs="Times New Roman"/>
          <w:kern w:val="0"/>
          <w:sz w:val="32"/>
          <w:szCs w:val="32"/>
          <w:lang w:bidi="ar"/>
        </w:rPr>
        <w:t>100</w:t>
      </w:r>
      <w:r>
        <w:rPr>
          <w:rFonts w:ascii="Times New Roman" w:hAnsi="Times New Roman" w:cs="Times New Roman" w:eastAsia="方正仿宋_GBK"/>
          <w:kern w:val="0"/>
          <w:sz w:val="32"/>
          <w:szCs w:val="32"/>
          <w:lang w:bidi="ar"/>
        </w:rPr>
        <w:t>千克但未设置专用气瓶间、在用气瓶和备用气瓶未分开放置的，连接软管长度超过</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米、私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三通</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或穿越墙体、门窗、顶棚和地面的，未规范安装、使用可燃气体探测器及燃气紧急切断阀的，要依法责令限期改正，逾期不改正的，责令停止使用，可以并处罚款。（镇应急办牵头，经发办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有关部门单位发现餐饮企业使用禁止使用的</w:t>
      </w:r>
      <w:r>
        <w:rPr>
          <w:rFonts w:eastAsia="方正仿宋_GBK" w:cs="Times New Roman"/>
          <w:kern w:val="0"/>
          <w:sz w:val="32"/>
          <w:szCs w:val="32"/>
          <w:lang w:bidi="ar"/>
        </w:rPr>
        <w:t>50</w:t>
      </w:r>
      <w:r>
        <w:rPr>
          <w:rFonts w:ascii="Times New Roman" w:hAnsi="Times New Roman" w:cs="Times New Roman" w:eastAsia="方正仿宋_GBK"/>
          <w:kern w:val="0"/>
          <w:sz w:val="32"/>
          <w:szCs w:val="32"/>
          <w:lang w:bidi="ar"/>
        </w:rPr>
        <w:t>千克</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气液双相</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气瓶、可调节出口压力的调压器，对燃烧器具进行中压供气，使用不符合国家标准或假冒伪劣的液化石油气（二甲醚）气瓶、可燃气体探测器及燃气紧急切断阀、调压器、连接软管、灶具等燃气具及配件等的，要及时移送市场监管部门，由其对生产、流通企业进行溯源治理，依法处罚并追究刑事责任。（田家市场监管所、镇派出所、经发办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镇应急办牵头，派出所、村镇建设服务中心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各部门、飞凤社区应参照餐饮企业安全隐患排查整治上述要求，督促辖区内学校、民政服务机构、医院等使用城镇燃气的单位开展安全隐患排查整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kern w:val="0"/>
          <w:sz w:val="32"/>
          <w:szCs w:val="32"/>
          <w:lang w:bidi="ar"/>
        </w:rPr>
        <w:t>（五）深入排查整治燃气</w:t>
      </w:r>
      <w:r>
        <w:rPr>
          <w:rFonts w:ascii="Times New Roman" w:hAnsi="Times New Roman" w:cs="Times New Roman" w:eastAsia="方正楷体_GBK"/>
          <w:kern w:val="0"/>
          <w:sz w:val="32"/>
          <w:szCs w:val="32"/>
          <w:lang w:val="en" w:bidi="ar"/>
        </w:rPr>
        <w:t>油气</w:t>
      </w:r>
      <w:r>
        <w:rPr>
          <w:rFonts w:ascii="Times New Roman" w:hAnsi="Times New Roman" w:cs="Times New Roman" w:eastAsia="方正楷体_GBK"/>
          <w:kern w:val="0"/>
          <w:sz w:val="32"/>
          <w:szCs w:val="32"/>
          <w:lang w:bidi="ar"/>
        </w:rPr>
        <w:t>安全监管执法环节突出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对未建立责任倒查机制、排查整治措施和责任不实不细不落基层、监管执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宽松虚软</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等问题加强督促检查。（各科室按职能分工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对城镇燃气油气经营企业及主要负责人落实安全生产责任不到位等问题加强监管执法。对存在问题的，除责令整改、罚款等处罚外，要结合城镇燃气经营许可管理，对企业是否符合许可条件进行评估，依法依规处理。（镇经发办负责，各科室、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对气瓶、燃气具及配件、可燃气体探测器及燃气紧急切断阀生产销售企业加强监管执法，切实将假冒伪劣产品清出市场。及时将执法情况公开，发挥社会监督作用，引导用户自觉选择安全产品。（田家市场监管所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对运输企业未利用重点营运车辆联网联控系统加强燃气运输车辆和驾驶员动态监控管理，对驾驶员超速行驶、疲劳驾驶等违法违规行为等加强监管执法。（镇应急办牵头，镇派出所按职责分工负责，各科室、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bidi="ar"/>
        </w:rPr>
        <w:t>对非法掺混二甲醚的液化石油气生产企业，将工业丙烷、醇基燃料、生物质燃油等工业燃料产品违规售卖到餐饮企业等民用领域的生产企业、瓶装液化石油气（二甲醚）经营企业加强监管执法。（镇应急办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bidi="ar"/>
        </w:rPr>
        <w:t>对餐饮企业（用户）建立安全生产管理制度，从业人员开展管道天然气、瓶装液化石油气（二甲醚）安全、消防安全常识和应急处置技能培训情况，加强督导指导，发现的相关问题线索及时移交有关监管和执法部门。（镇经发办牵头，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bidi="ar"/>
        </w:rPr>
        <w:t>对餐饮企业等单位用户的疏散通道、安全出口畅通情况，电源火源管理，可燃气体泄漏报警装置安装使用，加强督促指导，存在的突出问题隐患，加强执法检查，督促落实整改责任。（镇应急办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各相关部门、科室、飞凤社区应参照上述要求，配合相关部门落实</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三管三必须</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责任，排查整治燃气油气安全日常监督管理和监管执法的突出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综合施策提升本质安全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楷体_GBK"/>
          <w:kern w:val="0"/>
          <w:sz w:val="32"/>
          <w:szCs w:val="32"/>
          <w:lang w:bidi="ar"/>
        </w:rPr>
        <w:t>（一）落实安全主体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督促燃气经营企业、充装企业全面落实安全生产主体责任。要建立健全安全生产规章制度、全员安全生产岗位责任制和监督落实机制，制定从主要负责人到一线从业人员的安全生产岗位责任和安全生产重点岗位安全风险、事故隐患清单和操作规程卡、应急处置卡。要按规定配备安全生产管理人员，充分发挥其在运行维护、隐患排查整治、从业人员教育培训等方面的作用。要健全生产运行管理制度，强化运行维护和</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日周月</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隐患排查整治，建立安全风险隐患台账清单并实行闭环管理。（镇经发办、田家市场监管所、镇应急办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督促使用管道天然气、瓶装液化石油气（二甲醚）的餐饮企业（用户）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镇经发办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督促使用管道天然气、瓶装液化石油气（二甲醚）的学校、民政服务机构、旅游景区、医院等单位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镇小学、社事办、文化服务中心</w:t>
      </w:r>
      <w:r>
        <w:rPr>
          <w:rFonts w:ascii="Times New Roman" w:hAnsi="Times New Roman" w:cs="Times New Roman" w:eastAsia="方正仿宋_GBK"/>
          <w:kern w:val="0"/>
          <w:sz w:val="32"/>
          <w:szCs w:val="32"/>
          <w:lang w:val="en-US" w:eastAsia="zh-CN" w:bidi="ar"/>
        </w:rPr>
        <w:t>按</w:t>
      </w:r>
      <w:r>
        <w:rPr>
          <w:rFonts w:ascii="Times New Roman" w:hAnsi="Times New Roman" w:cs="Times New Roman" w:eastAsia="方正仿宋_GBK"/>
          <w:kern w:val="0"/>
          <w:sz w:val="32"/>
          <w:szCs w:val="32"/>
          <w:lang w:bidi="ar"/>
        </w:rPr>
        <w:t>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督促燃气灶具、燃气热水器、燃气管道、燃气阀、燃气安全装置等燃气产品生产销售企业落实企业主体责任，严格执行国家产品质量安全和市场相关法规规范要求，杜绝假冒伪劣产品进入市场。（田家市场监管所牵头，镇应急办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bidi="ar"/>
        </w:rPr>
        <w:t>督促房屋、市政、交通、水利等工程建设单位将其配套的燃气线路、管道、设备，以及可燃气体泄漏报警装置等安全装置，与主体工程同步设计、施工、验收，落实全过程质量安全管理，鼓励提高设计建设标准，提高安全保障水平。（村镇建设服务中心、应急办、水务站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bidi="ar"/>
        </w:rPr>
        <w:t>督促工程建设单位、施工单位落实燃气管道设施安全保护责任，按规定查清地下管线状况、制定保护方案、落实保护措施后开展施工作业活动。（镇规自所、村镇建设服务中心、应急办、农业服务中心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bidi="ar"/>
        </w:rPr>
        <w:t>督促各类单位加强建筑红线内（产权范围内）燃气管道设施运行维护和安全检查，及时消除安全隐患。（各科室按职责分工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bidi="ar"/>
        </w:rPr>
        <w:t>督促餐饮企业（用户）落实燃气安全主体责任，建立燃气安全管理制度，定期开展设施检查和维护保养，及时排查整治隐患。（镇经发办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bidi="ar"/>
        </w:rPr>
        <w:t>督促学校、民政服务机构、旅游景区、医院等使用城镇燃气的单位落实燃气安全主体责任，建立燃气安全管理制度，定期开展设施检查和维护保养，及时排查整治隐患。（各科室按职责分工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bidi="ar"/>
        </w:rPr>
        <w:t>将居民用户燃气安全管理纳入网格化治理机制，充分发挥基层网格员、社区、物业等作用，将燃气安全宣传教育、入户检查、隐患整治、应急处置、燃气设施保护等融入到相关工作中，确保居民用户入户检查到位、隐患整治到位，推进燃气管道老化更新改造、户内软管安全排查整改、安全装置加装等工作顺利实施。（各科室按职责分工负责，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楷体_GBK"/>
          <w:kern w:val="0"/>
          <w:sz w:val="32"/>
          <w:szCs w:val="32"/>
          <w:lang w:bidi="ar"/>
        </w:rPr>
        <w:t>（二）加快推进燃气管道、场站等更新改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积极争取上级</w:t>
      </w:r>
      <w:r>
        <w:rPr>
          <w:rFonts w:ascii="Times New Roman" w:hAnsi="Times New Roman" w:cs="Times New Roman" w:eastAsia="方正仿宋_GBK"/>
          <w:kern w:val="0"/>
          <w:sz w:val="32"/>
          <w:szCs w:val="32"/>
          <w:lang w:val="en-US" w:eastAsia="zh-CN" w:bidi="ar"/>
        </w:rPr>
        <w:t>资金</w:t>
      </w:r>
      <w:r>
        <w:rPr>
          <w:rFonts w:ascii="Times New Roman" w:hAnsi="Times New Roman" w:cs="Times New Roman" w:eastAsia="方正仿宋_GBK"/>
          <w:kern w:val="0"/>
          <w:sz w:val="32"/>
          <w:szCs w:val="32"/>
          <w:lang w:bidi="ar"/>
        </w:rPr>
        <w:t>补助，落实镇财政以及专业经营单位、用户出资责任，建立完善城镇燃气管道等老化更新改造资金由专业经营单位、政府、用户合理共担机制。申报将符合条件的管道和设施更新改造项目纳入上级专</w:t>
      </w:r>
      <w:r>
        <w:rPr>
          <w:rFonts w:ascii="Times New Roman" w:hAnsi="Times New Roman" w:cs="Times New Roman" w:eastAsia="方正仿宋_GBK"/>
          <w:kern w:val="0"/>
          <w:sz w:val="32"/>
          <w:szCs w:val="32"/>
          <w:lang w:bidi="ar"/>
        </w:rPr>
        <w:t>项</w:t>
      </w:r>
      <w:r>
        <w:rPr>
          <w:rFonts w:ascii="Times New Roman" w:hAnsi="Times New Roman" w:cs="Times New Roman" w:eastAsia="方正仿宋_GBK"/>
          <w:kern w:val="0"/>
          <w:sz w:val="32"/>
          <w:szCs w:val="32"/>
          <w:lang w:val="en-US" w:eastAsia="zh-CN" w:bidi="ar"/>
        </w:rPr>
        <w:t>资金</w:t>
      </w:r>
      <w:r>
        <w:rPr>
          <w:rFonts w:ascii="Times New Roman" w:hAnsi="Times New Roman" w:cs="Times New Roman" w:eastAsia="方正仿宋_GBK"/>
          <w:kern w:val="0"/>
          <w:sz w:val="32"/>
          <w:szCs w:val="32"/>
          <w:lang w:bidi="ar"/>
        </w:rPr>
        <w:t>支</w:t>
      </w:r>
      <w:r>
        <w:rPr>
          <w:rFonts w:ascii="Times New Roman" w:hAnsi="Times New Roman" w:cs="Times New Roman" w:eastAsia="方正仿宋_GBK"/>
          <w:kern w:val="0"/>
          <w:sz w:val="32"/>
          <w:szCs w:val="32"/>
          <w:lang w:bidi="ar"/>
        </w:rPr>
        <w:t>持范围。（镇财政办、经发办、村镇建设服务中心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统筹推进城镇燃气管道等老化更新改造、城镇老旧小区改造等工作，加快更新老化和有隐患的市政管道、庭院管道、立管及场站设施。积极运用新设备、新技术、新工艺，严格落实工程质量和施工安全责任，严格工程验收、碰口接驳和移交管理，确保燃气管线设施质量安全。组织开展燃气安全关键技术和设施设备科研攻关。（经发办、村镇建设服务中心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明确用地和路由支持政策，实施老旧城区和老旧道路改造、燃气管道更新改造、城区存量用地、既有建筑调整转化用途时，优先保障管道天然气路由和输配场站、瓶装液化石油气（二甲醚）充装站用地需要。（镇规划自然资源所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建立健全天然气上下游价格联动机制，合理疏导终端销售价格。规范城镇燃气工程安装收费行为。支持餐饮企业使用管道天然气。有条件的地方可推进使用瓶装液化石油气（二甲醚）的餐饮企业</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气改电</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镇经发办、田家市场监管所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楷体_GBK"/>
          <w:kern w:val="0"/>
          <w:sz w:val="32"/>
          <w:szCs w:val="32"/>
          <w:lang w:bidi="ar"/>
        </w:rPr>
        <w:t>（三）推进燃气安全监管智能化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将燃气安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一件事</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纳入本辖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数字化城区运行和治理中心</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建设任务一并实施，强化资源共享、业务协同，实现感知监测、分析研判、任务分拨、协同处置、结果反馈智能化管理。结合城镇燃气管道等老化更新改造工作，落实政策和资金，加大数字化智能化监测感知改造力度。（村镇建设服务中心牵头，应急办、经发办、田家市场监管所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将液化石油气（二甲醚）气瓶监管纳入数字经济应用系统一并实施，全面推行</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一瓶一码</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气瓶充装追溯赋码建档和充装自动识别，健全追溯赋码系统应用规则，通过电子标签或二维码等信息技术手段，加强气瓶的跟踪追溯管理，提升液化石油气（二甲醚）气瓶充装智能化监管水平。对实施强制性产品认证的燃气具，实施产品质量安全信息追溯管理。（田家市场监管所、镇经发办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推动瓶装液化石油气（二甲醚）经营企业建立配送信息系统，对配送人员、配送工具、配送操作等实现智能化监管。（镇经发办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新建（改建、扩建）各类房屋、市政、交通、水利、等工程，按国家工程建设技术标准同步使用数字化智能化燃气安全装置，接入建筑消防控制中心和三级城区运行治理中心等平台，提升感知监测、风险防控、应急处置能力。（村镇建设服务中心、应急办、水务站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楷体_GBK"/>
          <w:kern w:val="0"/>
          <w:sz w:val="32"/>
          <w:szCs w:val="32"/>
          <w:lang w:bidi="ar"/>
        </w:rPr>
        <w:t>（四）严格执行法规制度和标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严格执行《重庆市燃气设施使用及安全管理办法》，进一步强化房屋建筑配套燃气管道、线路、设施和市政燃气设施建设管理，强化镇街对居民用户用气安全管理责任，强化燃气产品生产销售使用全环节管理，解决第三方施工破坏、违规占压、市政燃气设施工程质量安全管理等突出问题。加大城镇燃气相关标准规范宣贯力度，加强燃气设施运行、维护和抢修安全技术标准执行情况监督检查，确保燃气管道和设施运行安全。（镇经发办牵头，镇司法所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严格执行国家燃气经营许可相关规定，严格管道燃气、瓶装液化石油气（二甲醚）经营许可审批，严守准入条件，强化事中事后监管。建立市场清出机制，对安全生产能力等达不到要求的企业，禁止进入或及时清出市场。（镇经发办牵头，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严格执行燃气特种设备相关法规，细化明确液化石油（二甲醚）气瓶及燃气压力容器、压力管道生产、经营、使用、检验等环节安全监管法律责任。（田家市场监管所牵头，镇司法所按职责分工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严格执行国家气瓶充装许可管理有关规定，严格城镇燃气充装市场准入条件，规范事中事后监管，建立市场清出机制。（田家市场监管所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bidi="ar"/>
        </w:rPr>
        <w:t>督促有关单位严格执行《液化石油气钢瓶》《液化石油气瓶阀》《商用燃气燃烧器具》《燃气用具连接用金属包覆软管》《燃气用具连接用橡胶复合软管》《电磁式燃气紧急切断阀》等标准，鼓励社会团体、企业利用自主创新技术制定团体标准、企业标准。（田家市场监管所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bidi="ar"/>
        </w:rPr>
        <w:t>认真落实对涉及公共安全等特殊领域依法依规加强监管的要求，严格执行燃气器具及配件市场监管规定。对商用燃气灶、软管、调压器、可燃气体探测器及燃气紧急切断阀等产品，在纳入强制性产品认证目录或恢复生产许可后，严格按照《强制性产品认证管理规定》或《工业产品生产许可证管理条例》的要求，加强监管。建立对气瓶、燃气具等产品质量定期抽查机制，发现存在质量安全隐患的及时清出市场，对相关企业依法实施联合惩戒，定期通报一批、重罚一批、停产整顿一批。（田家市场监管所负责，各科室及飞凤社区配合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楷体_GBK"/>
          <w:kern w:val="0"/>
          <w:sz w:val="32"/>
          <w:szCs w:val="32"/>
          <w:lang w:bidi="ar"/>
        </w:rPr>
        <w:t>（五）加强宣传教育提升安全素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bidi="ar"/>
        </w:rPr>
        <w:t>充分利用广播电视、网络媒介、挂图、短信、公益广告等宣传介质以及户外电子屏、广告屏、公交流动广告等宣教资源，加强燃气安全宣传报道。通过制作专题节目、编制事故警示短片等各类方法手段，广泛进行燃气安全等法律法规、常识知识、案例警示等内容的宣传教育，引导广大群众自觉保护燃气设施，自觉抵制</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气</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瓶</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问题软管</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确保燃气使用环节安全。专项整治期间，各部门、企业要建立燃气安全宣传制度，制定中长期和年度、月度宣传计划，充分利用本辖区、本系统宣传资源，按月开展燃气安全宣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bidi="ar"/>
        </w:rPr>
        <w:t>根据企业主要负责人到一线从业人员的岗位实际，制定中长期和年度、月度培训教育计划，常态化、系统性开展全员法治教育、安全风险教育、专业技术培训、应急处置技能培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lang w:val="en"/>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bidi="ar"/>
        </w:rPr>
        <w:t>持之以恒抓好安全文化建设，形成</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人人讲安全、个个会应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的社会氛围。镇小学将燃气安全知识纳入小学安全教育内容。组织社区、学校等全社会各方面，将燃气安全知识纳入各类安全会议培训内容，持续加强宣传教育，普及燃气安全使用和应急处置知识，提升社会公众防范和化解燃气安全风险隐患的意识和能力。鼓励燃气经营企业建立人才联合培养机制，加大燃气专业人才培养和从业人员继续教育力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步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一）集中攻坚阶段（</w:t>
      </w:r>
      <w:r>
        <w:rPr>
          <w:rFonts w:eastAsia="方正楷体_GBK" w:cs="Times New Roman"/>
          <w:kern w:val="0"/>
          <w:sz w:val="32"/>
          <w:szCs w:val="32"/>
          <w:lang w:val="en" w:bidi="ar"/>
        </w:rPr>
        <w:t>2023</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8</w:t>
      </w:r>
      <w:r>
        <w:rPr>
          <w:rFonts w:ascii="Times New Roman" w:hAnsi="Times New Roman" w:cs="Times New Roman" w:eastAsia="方正楷体_GBK"/>
          <w:kern w:val="0"/>
          <w:sz w:val="32"/>
          <w:szCs w:val="32"/>
          <w:lang w:val="en" w:bidi="ar"/>
        </w:rPr>
        <w:t>月至</w:t>
      </w:r>
      <w:r>
        <w:rPr>
          <w:rFonts w:eastAsia="方正楷体_GBK" w:cs="Times New Roman"/>
          <w:kern w:val="0"/>
          <w:sz w:val="32"/>
          <w:szCs w:val="32"/>
          <w:lang w:val="en" w:bidi="ar"/>
        </w:rPr>
        <w:t>11</w:t>
      </w:r>
      <w:r>
        <w:rPr>
          <w:rFonts w:ascii="Times New Roman" w:hAnsi="Times New Roman" w:cs="Times New Roman" w:eastAsia="方正楷体_GBK"/>
          <w:kern w:val="0"/>
          <w:sz w:val="32"/>
          <w:szCs w:val="32"/>
          <w:lang w:val="en" w:bidi="ar"/>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在前期开展燃气安全整治和重大事故隐患排查整治的基础上，制定实施方案，组建工作专班，建立工作机制，对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全链条风险隐患深挖细查、对深层次矛盾问题</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大起底</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做到全覆盖、无死角，坚决消除风险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二）全面巩固提升阶段（</w:t>
      </w:r>
      <w:r>
        <w:rPr>
          <w:rFonts w:eastAsia="方正楷体_GBK" w:cs="Times New Roman"/>
          <w:kern w:val="0"/>
          <w:sz w:val="32"/>
          <w:szCs w:val="32"/>
          <w:lang w:val="en" w:bidi="ar"/>
        </w:rPr>
        <w:t>2023</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12</w:t>
      </w:r>
      <w:r>
        <w:rPr>
          <w:rFonts w:ascii="Times New Roman" w:hAnsi="Times New Roman" w:cs="Times New Roman" w:eastAsia="方正楷体_GBK"/>
          <w:kern w:val="0"/>
          <w:sz w:val="32"/>
          <w:szCs w:val="32"/>
          <w:lang w:val="en" w:bidi="ar"/>
        </w:rPr>
        <w:t>月至</w:t>
      </w:r>
      <w:r>
        <w:rPr>
          <w:rFonts w:eastAsia="方正楷体_GBK" w:cs="Times New Roman"/>
          <w:kern w:val="0"/>
          <w:sz w:val="32"/>
          <w:szCs w:val="32"/>
          <w:lang w:val="en" w:bidi="ar"/>
        </w:rPr>
        <w:t>2024</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6</w:t>
      </w:r>
      <w:r>
        <w:rPr>
          <w:rFonts w:ascii="Times New Roman" w:hAnsi="Times New Roman" w:cs="Times New Roman" w:eastAsia="方正楷体_GBK"/>
          <w:kern w:val="0"/>
          <w:sz w:val="32"/>
          <w:szCs w:val="32"/>
          <w:lang w:val="en" w:bidi="ar"/>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在集中攻坚的基础上，再用半年左右时间，基本建立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风险管控和隐患排查治理双重预防机制，切实巩固集中攻坚成效。要盯牢风险隐患整改，全面完成排查出安全隐患的整治；要及时开展排查整治</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回头看</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确保存量安全隐患逐项及时整改到位，防止久拖不改、改后反弹；要加强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气瓶、燃气具及配件市场治理整顿，从源头严控增量安全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三）建立长效机制阶段（</w:t>
      </w:r>
      <w:r>
        <w:rPr>
          <w:rFonts w:eastAsia="方正楷体_GBK" w:cs="Times New Roman"/>
          <w:kern w:val="0"/>
          <w:sz w:val="32"/>
          <w:szCs w:val="32"/>
          <w:lang w:val="en" w:bidi="ar"/>
        </w:rPr>
        <w:t>2024</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7</w:t>
      </w:r>
      <w:r>
        <w:rPr>
          <w:rFonts w:ascii="Times New Roman" w:hAnsi="Times New Roman" w:cs="Times New Roman" w:eastAsia="方正楷体_GBK"/>
          <w:kern w:val="0"/>
          <w:sz w:val="32"/>
          <w:szCs w:val="32"/>
          <w:lang w:val="en" w:bidi="ar"/>
        </w:rPr>
        <w:t>月至</w:t>
      </w:r>
      <w:r>
        <w:rPr>
          <w:rFonts w:eastAsia="方正楷体_GBK" w:cs="Times New Roman"/>
          <w:kern w:val="0"/>
          <w:sz w:val="32"/>
          <w:szCs w:val="32"/>
          <w:lang w:val="en" w:bidi="ar"/>
        </w:rPr>
        <w:t>2025</w:t>
      </w:r>
      <w:r>
        <w:rPr>
          <w:rFonts w:ascii="Times New Roman" w:hAnsi="Times New Roman" w:cs="Times New Roman" w:eastAsia="方正楷体_GBK"/>
          <w:kern w:val="0"/>
          <w:sz w:val="32"/>
          <w:szCs w:val="32"/>
          <w:lang w:val="en" w:bidi="ar"/>
        </w:rPr>
        <w:t>年</w:t>
      </w:r>
      <w:r>
        <w:rPr>
          <w:rFonts w:eastAsia="方正楷体_GBK" w:cs="Times New Roman"/>
          <w:kern w:val="0"/>
          <w:sz w:val="32"/>
          <w:szCs w:val="32"/>
          <w:lang w:val="en" w:bidi="ar"/>
        </w:rPr>
        <w:t>12</w:t>
      </w:r>
      <w:r>
        <w:rPr>
          <w:rFonts w:ascii="Times New Roman" w:hAnsi="Times New Roman" w:cs="Times New Roman" w:eastAsia="方正楷体_GBK"/>
          <w:kern w:val="0"/>
          <w:sz w:val="32"/>
          <w:szCs w:val="32"/>
          <w:lang w:val="en" w:bidi="ar"/>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
        </w:rPr>
        <w:t>深入剖析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安全隐患产生的深层次原因，实行标本兼治，突出源头管理</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底前，</w:t>
      </w:r>
      <w:r>
        <w:rPr>
          <w:rFonts w:ascii="Times New Roman" w:hAnsi="Times New Roman" w:cs="Times New Roman" w:eastAsia="方正仿宋_GBK"/>
          <w:sz w:val="32"/>
          <w:szCs w:val="32"/>
          <w:lang w:val="en"/>
        </w:rPr>
        <w:t>认真总结推广专项整治中行之有效的经验做法，建立严进、严管、重罚的城镇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市场监管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健全城镇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安全管理体制，强化燃气安全综合管理责任和部门</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三管三必须</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责任，加强人财物等要素保障，持续提升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本质安全水平，加强安全宣传教育提升全民安全素养，推动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安全治理模式向事前预防转型，基本建立燃气</w:t>
      </w:r>
      <w:r>
        <w:rPr>
          <w:rFonts w:ascii="Times New Roman" w:hAnsi="Times New Roman" w:cs="Times New Roman" w:eastAsia="方正仿宋_GBK"/>
          <w:sz w:val="32"/>
          <w:szCs w:val="32"/>
        </w:rPr>
        <w:t>油气</w:t>
      </w:r>
      <w:r>
        <w:rPr>
          <w:rFonts w:ascii="Times New Roman" w:hAnsi="Times New Roman" w:cs="Times New Roman" w:eastAsia="方正仿宋_GBK"/>
          <w:sz w:val="32"/>
          <w:szCs w:val="32"/>
          <w:lang w:val="en"/>
        </w:rPr>
        <w:t>安全管理长效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五、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一）强化组织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eastAsia="方正楷体_GBK" w:cs="Times New Roman"/>
          <w:kern w:val="0"/>
          <w:sz w:val="32"/>
          <w:szCs w:val="32"/>
          <w:lang w:bidi="ar"/>
        </w:rPr>
        <w:t>1.</w:t>
      </w:r>
      <w:r>
        <w:rPr>
          <w:rFonts w:ascii="Times New Roman" w:hAnsi="Times New Roman" w:cs="Times New Roman" w:eastAsia="方正楷体_GBK"/>
          <w:kern w:val="0"/>
          <w:sz w:val="32"/>
          <w:szCs w:val="32"/>
          <w:lang w:val="en" w:bidi="ar"/>
        </w:rPr>
        <w:t>成立领导小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组成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副书记、镇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蒋小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人大主席</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永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政法委员、副镇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副书记、统战委员</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元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宣传委员、副镇长</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飞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纪委书记</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文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人武部长、副镇长</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组织委员</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欧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大副主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bidi="ar"/>
        </w:rPr>
      </w:pPr>
      <w:r>
        <w:rPr>
          <w:rFonts w:eastAsia="方正楷体_GBK" w:cs="Times New Roman"/>
          <w:kern w:val="0"/>
          <w:sz w:val="32"/>
          <w:szCs w:val="32"/>
          <w:lang w:bidi="ar"/>
        </w:rPr>
        <w:t>2.</w:t>
      </w:r>
      <w:r>
        <w:rPr>
          <w:rFonts w:ascii="Times New Roman" w:hAnsi="Times New Roman" w:cs="Times New Roman" w:eastAsia="方正楷体_GBK"/>
          <w:kern w:val="0"/>
          <w:sz w:val="32"/>
          <w:szCs w:val="32"/>
          <w:lang w:bidi="ar"/>
        </w:rPr>
        <w:t>成立整治专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组成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蒋小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人大主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王永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政法委员、副镇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办负责人</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小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安办主任</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勇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派出所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办</w:t>
      </w:r>
      <w:r>
        <w:rPr>
          <w:rFonts w:ascii="Times New Roman" w:hAnsi="Times New Roman" w:cs="Times New Roman" w:eastAsia="方正仿宋_GBK"/>
          <w:sz w:val="32"/>
          <w:szCs w:val="32"/>
          <w:lang w:val="en-US" w:eastAsia="zh-CN"/>
        </w:rPr>
        <w:t>工作人员</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昌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办主任</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服中心主任</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晓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中心主任</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保所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书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镇建设服务中心负责人</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lang w:val="en-US" w:eastAsia="zh-CN"/>
        </w:rPr>
        <w:t>工作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田家市场监管所所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民政办</w:t>
      </w:r>
      <w:r>
        <w:rPr>
          <w:rFonts w:ascii="Times New Roman" w:hAnsi="Times New Roman" w:cs="Times New Roman" w:eastAsia="方正仿宋_GBK"/>
          <w:sz w:val="32"/>
          <w:szCs w:val="32"/>
          <w:lang w:val="en-US" w:eastAsia="zh-CN"/>
        </w:rPr>
        <w:t>工作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仿宋_GBK"/>
          <w:color w:val="000000"/>
          <w:sz w:val="32"/>
          <w:szCs w:val="32"/>
        </w:rPr>
        <w:t>整治专班下设办公室，由王永现同志兼任办公室主任，平安办邓小敏兼任联络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w:t>
      </w:r>
      <w:r>
        <w:rPr>
          <w:rFonts w:ascii="Times New Roman" w:hAnsi="Times New Roman" w:cs="Times New Roman" w:eastAsia="方正楷体_GBK"/>
          <w:kern w:val="0"/>
          <w:sz w:val="32"/>
          <w:szCs w:val="32"/>
          <w:lang w:bidi="ar"/>
        </w:rPr>
        <w:t>二</w:t>
      </w:r>
      <w:r>
        <w:rPr>
          <w:rFonts w:ascii="Times New Roman" w:hAnsi="Times New Roman" w:cs="Times New Roman" w:eastAsia="方正楷体_GBK"/>
          <w:kern w:val="0"/>
          <w:sz w:val="32"/>
          <w:szCs w:val="32"/>
          <w:lang w:val="en" w:bidi="ar"/>
        </w:rPr>
        <w:t>）落实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加强统筹协调，建立工作机制，围绕重点任务，组织各相关科室、部门协调联动开展排查整治，既要防止排查整治死角空挡，也要避免多头检查干扰企业正常经营。要督促相关单位和个人对照专项整治任务和要求，自查自改燃气油气安全风险隐患。要组织动员燃气、特种设备、消防、危险化学品、燃气产品等专业技术人员，以及燃气企业、安全评价机构、安全检测机构等单位参与排查整治、制度建设等工作，做到真发现问题、发现真问题、真整改到位，提高排查整治工作质量。要加强全社会共同监督，向社会公布举报电话，建立公众举报监督和核查处理机制，鼓励群众和企业员工举报身边的燃气油气安全风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w:t>
      </w:r>
      <w:r>
        <w:rPr>
          <w:rFonts w:ascii="Times New Roman" w:hAnsi="Times New Roman" w:cs="Times New Roman" w:eastAsia="方正楷体_GBK"/>
          <w:kern w:val="0"/>
          <w:sz w:val="32"/>
          <w:szCs w:val="32"/>
          <w:lang w:bidi="ar"/>
        </w:rPr>
        <w:t>三</w:t>
      </w:r>
      <w:r>
        <w:rPr>
          <w:rFonts w:ascii="Times New Roman" w:hAnsi="Times New Roman" w:cs="Times New Roman" w:eastAsia="方正楷体_GBK"/>
          <w:kern w:val="0"/>
          <w:sz w:val="32"/>
          <w:szCs w:val="32"/>
          <w:lang w:val="en" w:bidi="ar"/>
        </w:rPr>
        <w:t>）建立台账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lang w:val="en"/>
        </w:rPr>
        <w:t>相关部门、企业建立燃气安全管理台账、隐患排查整治台账，对排查的对象、风险隐患逐一登记在册，对发现的安全隐患要立行立改，消除隐患。因客观原因无法立即整改到位的，要确定有效管控措施，明确整治责任人、完成时限，限期办结、动态清零，防范风险隐患上升为安全事故。经排查无安全隐患的，也要做好记录，确保全覆盖、底数清、控风险、消隐患。坚持</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谁检查、谁签名、谁负责</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对排查整治不深入、不细致、</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走过场</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查不出问题或者查出问题整改不到位的，要启动责任倒查追究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四）健全工作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建立调度机制，工作专班办公室将定期通报各相关科室进展情况，各科室要按时报送进展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五）严格执法追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对排查整治中发现的违法违规问题要加大打击力度，影响恶劣的要依法从严从重处罚，构成犯罪的要依法追究刑事责任。要公开曝光一批典型执法案例，强化震慑效力，形成严厉惩处违法违规行为的高压态势。对工作中失职失责的领导干部，要严肃问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
        </w:rPr>
        <w:t>六、</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一）加强组织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主要负责人要定期研究、督导燃气安全，落实燃气安全管理责任，解决制约、影响燃气安全的重大问题，采取措施充实基层燃气安全监管力量，增设燃气安全监管专岗，推动将燃气安全监管纳入基层消防、综合安全等基层治理体系，提升安全监管能力。分管各项工作的同志，要抓好具体落实，把燃气安全纳入分管行业领域的安全工作一并研究、一并布置、一并检查，齐抓共管。专项整治期间，分管领导每个月要调度一次燃气安全工作，每个季度向</w:t>
      </w:r>
      <w:r>
        <w:rPr>
          <w:rFonts w:ascii="Times New Roman" w:hAnsi="Times New Roman" w:cs="Times New Roman" w:eastAsia="方正仿宋_GBK"/>
          <w:sz w:val="32"/>
          <w:szCs w:val="32"/>
        </w:rPr>
        <w:t>工作专班</w:t>
      </w:r>
      <w:r>
        <w:rPr>
          <w:rFonts w:ascii="Times New Roman" w:hAnsi="Times New Roman" w:cs="Times New Roman" w:eastAsia="方正仿宋_GBK"/>
          <w:sz w:val="32"/>
          <w:szCs w:val="32"/>
          <w:lang w:val="en"/>
        </w:rPr>
        <w:t>汇报一次燃气安全工作开展情况，并逐步形成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二）精心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成立工作专班，制定本辖区实施方案和工作计划，建立健全政府统筹、条块协作、齐抓共管的运行机制，明确各有关办所、单位和社区职责分工，制定工作规则、责任清单，确保政策措施到位、人员配置到位、资金保障到位、工作落实到位，坚决防止推诿扯皮、责任悬空。要坚持</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眼睛向下</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切实把燃气安全的责任和压力传导到基层末梢，夯实燃气安全管理基础。建立完善调度通报、督导评估、督办交办、警示建议、重点约谈等工作机制，层层压实责任，做到紧盯不放、一抓到底。要加强对专项整治动态的宣传报道，公开安全隐患和违法违规线索投诉举报，曝光重大隐患、典型案例，营造良好的安全整治氛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 w:bidi="ar"/>
        </w:rPr>
      </w:pPr>
      <w:r>
        <w:rPr>
          <w:rFonts w:ascii="Times New Roman" w:hAnsi="Times New Roman" w:cs="Times New Roman" w:eastAsia="方正楷体_GBK"/>
          <w:kern w:val="0"/>
          <w:sz w:val="32"/>
          <w:szCs w:val="32"/>
          <w:lang w:val="en" w:bidi="ar"/>
        </w:rPr>
        <w:t>（三）按时报送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集中攻坚阶段每月</w:t>
      </w:r>
      <w:r>
        <w:rPr>
          <w:rFonts w:eastAsia="方正仿宋_GBK" w:cs="Times New Roman"/>
          <w:sz w:val="32"/>
          <w:szCs w:val="32"/>
          <w:lang w:val="en"/>
        </w:rPr>
        <w:t>1</w:t>
      </w:r>
      <w:r>
        <w:rPr>
          <w:rFonts w:cs="Times New Roman"/>
          <w:sz w:val="32"/>
          <w:szCs w:val="32"/>
        </w:rPr>
        <w:t>1</w:t>
      </w:r>
      <w:r>
        <w:rPr>
          <w:rFonts w:ascii="Times New Roman" w:hAnsi="Times New Roman" w:cs="Times New Roman" w:eastAsia="方正仿宋_GBK"/>
          <w:sz w:val="32"/>
          <w:szCs w:val="32"/>
          <w:lang w:val="en"/>
        </w:rPr>
        <w:t>日、</w:t>
      </w:r>
      <w:r>
        <w:rPr>
          <w:rFonts w:eastAsia="方正仿宋_GBK" w:cs="Times New Roman"/>
          <w:sz w:val="32"/>
          <w:szCs w:val="32"/>
          <w:lang w:val="en"/>
        </w:rPr>
        <w:t>2</w:t>
      </w:r>
      <w:r>
        <w:rPr>
          <w:rFonts w:cs="Times New Roman"/>
          <w:sz w:val="32"/>
          <w:szCs w:val="32"/>
        </w:rPr>
        <w:t>5</w:t>
      </w:r>
      <w:r>
        <w:rPr>
          <w:rFonts w:ascii="Times New Roman" w:hAnsi="Times New Roman" w:cs="Times New Roman" w:eastAsia="方正仿宋_GBK"/>
          <w:sz w:val="32"/>
          <w:szCs w:val="32"/>
          <w:lang w:val="en"/>
        </w:rPr>
        <w:t>日前，全面巩固提升和建立长效机制阶段每月</w:t>
      </w:r>
      <w:r>
        <w:rPr>
          <w:rFonts w:eastAsia="方正仿宋_GBK" w:cs="Times New Roman"/>
          <w:sz w:val="32"/>
          <w:szCs w:val="32"/>
          <w:lang w:val="en"/>
        </w:rPr>
        <w:t>2</w:t>
      </w:r>
      <w:r>
        <w:rPr>
          <w:rFonts w:cs="Times New Roman"/>
          <w:sz w:val="32"/>
          <w:szCs w:val="32"/>
        </w:rPr>
        <w:t>2</w:t>
      </w:r>
      <w:r>
        <w:rPr>
          <w:rFonts w:ascii="Times New Roman" w:hAnsi="Times New Roman" w:cs="Times New Roman" w:eastAsia="方正仿宋_GBK"/>
          <w:sz w:val="32"/>
          <w:szCs w:val="32"/>
          <w:lang w:val="en"/>
        </w:rPr>
        <w:t>日前，向工作专班办公室报送进展情况（</w:t>
      </w:r>
      <w:r>
        <w:rPr>
          <w:rFonts w:ascii="Times New Roman" w:hAnsi="Times New Roman" w:cs="Times New Roman" w:eastAsia="方正仿宋_GBK"/>
          <w:sz w:val="32"/>
          <w:szCs w:val="32"/>
        </w:rPr>
        <w:t>排查整改情况、工作中需要协调的问题</w:t>
      </w:r>
      <w:r>
        <w:rPr>
          <w:rFonts w:ascii="Times New Roman" w:hAnsi="Times New Roman" w:cs="Times New Roman" w:eastAsia="方正仿宋_GBK"/>
          <w:sz w:val="32"/>
          <w:szCs w:val="32"/>
          <w:lang w:val="en"/>
        </w:rPr>
        <w:t>）。</w:t>
      </w:r>
    </w:p>
    <w:p>
      <w:pPr>
        <w:pStyle w:val="Style19"/>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
        </w:rPr>
        <w:t>工作专班联络员：</w:t>
      </w:r>
      <w:r>
        <w:rPr>
          <w:rFonts w:ascii="Times New Roman" w:hAnsi="Times New Roman" w:cs="Times New Roman" w:eastAsia="方正仿宋_GBK"/>
          <w:kern w:val="2"/>
          <w:sz w:val="32"/>
          <w:szCs w:val="32"/>
        </w:rPr>
        <w:t>邓小敏</w:t>
      </w:r>
      <w:r>
        <w:rPr>
          <w:rFonts w:ascii="Times New Roman" w:hAnsi="Times New Roman" w:cs="Times New Roman" w:eastAsia="方正仿宋_GBK"/>
          <w:kern w:val="2"/>
          <w:sz w:val="32"/>
          <w:szCs w:val="32"/>
          <w:lang w:val="en"/>
        </w:rPr>
        <w:t>，联系电话：</w:t>
      </w:r>
      <w:r>
        <w:rPr>
          <w:rFonts w:eastAsia="方正仿宋_GBK" w:cs="Times New Roman"/>
          <w:kern w:val="2"/>
          <w:sz w:val="32"/>
          <w:szCs w:val="32"/>
        </w:rPr>
        <w:t>44415513</w:t>
      </w:r>
    </w:p>
    <w:p>
      <w:pPr>
        <w:pStyle w:val="Style19"/>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19"/>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19"/>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19"/>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64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8" w:space="1" w:color="000000"/>
        </w:pBdr>
        <w:kinsoku w:val="true"/>
        <w:overflowPunct w:val="true"/>
        <w:autoSpaceDE w:val="true"/>
        <w:bidi w:val="0"/>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存档。</w:t>
      </w:r>
    </w:p>
    <w:p>
      <w:pPr>
        <w:pStyle w:val="Normal"/>
        <w:keepNext w:val="false"/>
        <w:keepLines w:val="false"/>
        <w:pageBreakBefore w:val="false"/>
        <w:pBdr>
          <w:top w:val="single" w:sz="4" w:space="1" w:color="000000"/>
          <w:bottom w:val="single" w:sz="8" w:space="1" w:color="000000"/>
        </w:pBdr>
        <w:kinsoku w:val="true"/>
        <w:overflowPunct w:val="true"/>
        <w:autoSpaceDE w:val="true"/>
        <w:bidi w:val="0"/>
        <w:spacing w:lineRule="exact" w:line="560"/>
        <w:textAlignment w:val="auto"/>
        <w:rPr/>
      </w:pPr>
      <w:r>
        <w:rPr>
          <w:rFonts w:ascii="Times New Roman" w:hAnsi="Times New Roman" w:cs="Times New Roman" w:eastAsia="方正仿宋_GBK"/>
          <w:sz w:val="28"/>
          <w:szCs w:val="28"/>
        </w:rPr>
        <w:t>潼南区别口镇党政办公室</w:t>
      </w:r>
      <w:r>
        <w:rPr>
          <w:rFonts w:ascii="Times New Roman" w:hAnsi="Times New Roman" w:cs="Times New Roman" w:eastAsia="Times New Roman"/>
          <w:sz w:val="28"/>
          <w:szCs w:val="28"/>
        </w:rPr>
        <w:t xml:space="preserve">                  </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正文首行缩进"/>
    <w:qFormat/>
    <w:pPr>
      <w:widowControl/>
      <w:bidi w:val="0"/>
      <w:spacing w:lineRule="exact" w:line="480"/>
      <w:ind w:firstLine="420"/>
      <w:jc w:val="both"/>
    </w:pPr>
    <w:rPr>
      <w:rFonts w:ascii="Times New Roman" w:hAnsi="Times New Roman" w:eastAsia="方正黑体_GBK"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49:00Z</dcterms:created>
  <dc:creator>hp-564</dc:creator>
  <dc:description/>
  <dc:language>en-US</dc:language>
  <cp:lastModifiedBy>admin</cp:lastModifiedBy>
  <cp:lastPrinted>2023-09-13T18:51:00Z</cp:lastPrinted>
  <dcterms:modified xsi:type="dcterms:W3CDTF">2023-12-19T03:13:01Z</dcterms:modified>
  <cp:revision>4</cp:revision>
  <dc:subject/>
  <dc:title>重庆市潼南区宝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CDB1F2E5488B969957C2A45E0D2C_13</vt:lpwstr>
  </property>
  <property fmtid="{D5CDD505-2E9C-101B-9397-08002B2CF9AE}" pid="3" name="KSOProductBuildVer">
    <vt:lpwstr>2052-12.1.0.15990</vt:lpwstr>
  </property>
  <property fmtid="{D5CDD505-2E9C-101B-9397-08002B2CF9AE}" pid="4" name="commondata">
    <vt:lpwstr>commondata</vt:lpwstr>
  </property>
</Properties>
</file>