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overflowPunct w:val="false"/>
        <w:spacing w:lineRule="exact" w:line="600"/>
        <w:jc w:val="center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overflowPunct w:val="false"/>
        <w:spacing w:lineRule="exact" w:line="600"/>
        <w:jc w:val="center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Default"/>
        <w:overflowPunct w:val="false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.05pt;width:413.95pt;height:74.95pt;mso-wrap-style:none;v-text-anchor:middle;mso-position-vertical:top" type="_x0000_t136">
            <v:path textpathok="t"/>
            <v:textpath on="t" fitshape="t" string="重庆市潼南区森林草原防灭火指挥部办公室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Default"/>
        <w:overflowPunct w:val="false"/>
        <w:autoSpaceDE w:val="true"/>
        <w:spacing w:lineRule="exact" w:line="60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潼森防办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方正仿宋_GBK"/>
          <w:sz w:val="32"/>
          <w:szCs w:val="32"/>
        </w:rPr>
        <w:t>号</w:t>
      </w:r>
    </w:p>
    <w:p>
      <w:pPr>
        <w:pStyle w:val="Default"/>
        <w:overflowPunct w:val="false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3605</wp:posOffset>
                </wp:positionH>
                <wp:positionV relativeFrom="margin">
                  <wp:posOffset>2980690</wp:posOffset>
                </wp:positionV>
                <wp:extent cx="5706745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34.7pt" to="520.45pt,234.7pt" ID="Line 3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color w:val="000000"/>
          <w:spacing w:val="-6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pacing w:val="-6"/>
          <w:sz w:val="44"/>
          <w:szCs w:val="44"/>
        </w:rPr>
        <w:t>重庆市潼南区森林草原防灭火指挥部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关于切实做好</w:t>
      </w: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年春季森林草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防灭火工作的通知</w:t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镇人民政府、街道办事处，区森林草原防灭火指挥部成员单位，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按照《重庆市森林防火条例》的规定，每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到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为春季森林防火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依照《重庆市森林草原防灭火指挥部关于切实做好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春季森林草原防灭火工作的通知》（渝森防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）。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元旦、春节和清明等节假日也将接踵而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大事多、要事多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北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奥会进入倒计时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党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二十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半年召开，重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会议和活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一个接着一个，多个安全稳定要求贯穿全年，森林草原防灭火工作任务艰巨、责任重大。为切实做好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季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期间森林防灭火工作，确保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森林资源安全，现就有关事宜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</w:rPr>
        <w:tab/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一、提高思想意识，压实防火责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镇街、各部门要严格落实森林草原防灭火工作行政首长责任、部门森林防灭火责任和经营单位主体责任，层层签订责任书、划定责任区，把森林防灭火安全责任精准落实到每村、每户、每名护林人员，落实到每个山头、地块和路口，做到横向到边、纵向到底，一级抓一级、层层抓落实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二、强化宣传教育，动员全民防火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镇街及相关成员单位要针对人员流动频繁，又相对集中的特点，充分利用电视、广播、报刊等传统媒体，以及借助网络、微博、微信、手机短信、农村大喇叭等宣传手段，加强对进山旅游人员、外出返乡过节人员开展森林防灭火法规宣传教育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及时谋划森林防火宣传月活动方案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多渠道、多形式将森林防灭火知识进校园、进林区（社区），提高公众的森林防灭火意识和法制观念，普及对森林防灭火知识的了解、增强做好森林防灭火工作的自觉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三、加大管理力度，严控野外火源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镇街及有关部门要进一步强化措施，加强生产性用火的审批与管控，疏堵结合管理祭祀用火。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以大排查大整治大执法为主线，开展“走山走水”普查。重点排查清理林区、森林公园、林农交错区、涉坟林区、输电（气）管线沿线，以及电（油、气）站、易燃易爆物品仓库等周边的可燃物和其他火灾隐患，对存在的问题及时整改。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</w:rPr>
        <w:t>二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要组织足够力量，加强巡山守卡，采取网格化、精细化布控手段，对重点部位严防死守。做到领导干部划片蹲点督查指导，一般干部深入一线督导检查，森林公安深入林区执法，林区企业老板带头落实森林防灭火主体责任。对林区儿童、独居老人、智障人员等易引发林火的高危人群，要逐一落实监护责任和监护措施。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</w:rPr>
        <w:t>三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从严管控民俗用火。严禁在重点林区以及周边燃放烟花爆竹、孔明灯、烧香烧纸。要对山边林内的各类墓地等造册登记，落实防火监管责任人，并对周边可燃物进行清理铲除。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</w:rPr>
        <w:t>四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加强疫木除治农事用火管理。按照“谁审批、谁监管、谁负责”的原则，采取有针对性措施，管理好各类生产性用火，群防群治，将生产性用火管理责任落实到村、到户、到人，确保用火安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四、加强预警监测，强化应急处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镇街及相关成员单位要严密关注天气变化，及时分析研判当地森林火险形势，及时发布预警信息，提前做好防范工作和处置准备。针对元旦、春节野外火源特点，细化工作部署，落实应对措施，提高处置效率。应急救援队伍要集中驻防、靠前布防，及时补充和检修各种扑火机具、物资和装备，做好扑火救灾的准备，一旦发现火情，务必做到快速出动、快速反应，科学指挥、全力扑救，坚决把山火扑灭在萌芽状态，实现打早、打小、打了的目标。要牢固树立“以人为本，安全第一”的思想，把确保扑火队员生命的安全放在指挥扑救森林火灾工作的首位，坚决杜绝扑火人员伤亡事故的发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五、强化应急值守，确保信息畅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镇街及相关成员单位要严格执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小时值班和领导带班制度，严格按照规定落实森林火情日报告、零报告、归口报告和重要情况随时报告等制度。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</w:rPr>
        <w:t>一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加强火情调度，及时跟踪研判，全面掌握火情信息。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</w:rPr>
        <w:t>二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严格落实“有火必报”、“报扑同步”，坚决杜绝脱岗漏岗、迟报瞒报。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</w:rPr>
        <w:t>三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规范森林火灾信息报送，提高信息报送质量和效率，确保信息报送工作及时、全面、准确，满足指挥调度工作需要。</w:t>
      </w:r>
    </w:p>
    <w:p>
      <w:pPr>
        <w:pStyle w:val="Default"/>
        <w:spacing w:lineRule="exact" w:line="600"/>
        <w:rPr>
          <w:rFonts w:ascii="Times New Roman" w:hAnsi="Times New Roman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重庆市潼南区森林草原防灭火指挥部办公室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日</w:t>
      </w:r>
    </w:p>
    <w:p>
      <w:pPr>
        <w:pStyle w:val="Default"/>
        <w:spacing w:lineRule="exact" w:line="60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7" w:color="000000"/>
        </w:pBdr>
        <w:spacing w:lineRule="exact" w:line="600"/>
        <w:ind w:firstLine="268"/>
        <w:rPr/>
      </w:pP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重庆市潼南区森林草原防灭火指挥部办公室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spacing w:val="-6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pacing w:val="-6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pacing w:val="-6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pacing w:val="-6"/>
          <w:sz w:val="28"/>
          <w:szCs w:val="28"/>
        </w:rPr>
        <w:t>29</w:t>
      </w:r>
      <w:r>
        <w:rPr>
          <w:rFonts w:ascii="Times New Roman" w:hAnsi="Times New Roman" w:cs="Times New Roman" w:eastAsia="方正仿宋_GBK"/>
          <w:spacing w:val="-6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Verdana" w:hAnsi="Verdana" w:eastAsia="仿宋_GB2312" w:cs="Verdana"/>
      <w:b/>
      <w:bCs/>
      <w:kern w:val="0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Sky123.Org</cp:lastModifiedBy>
  <cp:lastPrinted>2021-12-29T17:23:00Z</cp:lastPrinted>
  <dcterms:modified xsi:type="dcterms:W3CDTF">2021-12-29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62A54C24F420096C130DBBB8EBED1</vt:lpwstr>
  </property>
  <property fmtid="{D5CDD505-2E9C-101B-9397-08002B2CF9AE}" pid="3" name="KSOProductBuildVer">
    <vt:lpwstr>2052-11.1.0.11194</vt:lpwstr>
  </property>
</Properties>
</file>