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贡荣石油化工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贡荣石油化工有限公司危险化学品经营许可延期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9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言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言能源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潼化工产品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潼化工产品有限公司危险化学品经营许可证注销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麦穗能源科技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麦穗能源科技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/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5:00Z</dcterms:created>
  <dc:creator>admin</dc:creator>
  <dc:description/>
  <dc:language>en-US</dc:language>
  <cp:lastModifiedBy>guest</cp:lastModifiedBy>
  <cp:lastPrinted>2025-01-12T06:42:00Z</cp:lastPrinted>
  <dcterms:modified xsi:type="dcterms:W3CDTF">2025-02-17T15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E2C238EB4D55D2249767EC587177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