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潼南区应急管理局行政许可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办理结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公示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四十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）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65"/>
        <w:gridCol w:w="2040"/>
        <w:gridCol w:w="4795"/>
        <w:gridCol w:w="1782"/>
        <w:gridCol w:w="1612"/>
        <w:gridCol w:w="2340"/>
        <w:gridCol w:w="801"/>
      </w:tblGrid>
      <w:tr>
        <w:trPr>
          <w:tblHeader w:val="true"/>
          <w:trHeight w:val="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对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事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受理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犇兰石化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犇兰石化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  <w:lang w:val="e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钛杨能源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钛杨能源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  <w:lang w:val="e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蓝风新能源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蓝风新能源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  <w:lang w:val="e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乐石油天然气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乐石油天然气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  <w:lang w:val="e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伟石油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伟石油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潼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Verdana;Ubuntu" w:hAnsi="Verdana;Ubuntu" w:cs="Verdana;Ubuntu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5:00Z</dcterms:created>
  <dc:creator>admin</dc:creator>
  <dc:description/>
  <dc:language>en-US</dc:language>
  <cp:lastModifiedBy>guest</cp:lastModifiedBy>
  <cp:lastPrinted>2024-12-05T17:15:00Z</cp:lastPrinted>
  <dcterms:modified xsi:type="dcterms:W3CDTF">2024-12-05T17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36B261A3F567C2A6F5167360F6C1E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