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市潼南区应急管理局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办件公示（十九）</w:t>
      </w:r>
    </w:p>
    <w:tbl>
      <w:tblPr>
        <w:tblW w:w="1531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33"/>
        <w:gridCol w:w="2100"/>
        <w:gridCol w:w="3711"/>
        <w:gridCol w:w="1514"/>
        <w:gridCol w:w="1483"/>
        <w:gridCol w:w="2784"/>
        <w:gridCol w:w="1316"/>
      </w:tblGrid>
      <w:tr>
        <w:trPr>
          <w:tblHeader w:val="true"/>
          <w:trHeight w:val="9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对象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事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日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应急管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益嘉化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有限公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普益嘉化工产品有限公司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危险化学品经营许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（无储存）首次申请的业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潼南安经（票据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应急管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重庆巴万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科技有限公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重庆巴万新材料科技有限公司危险化学品经营许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（无储存）首次申请的业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.10.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23.10.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渝潼南安经（票据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0004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应急管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重庆巨科化工原料有限公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重庆巨科化工原料有限公司危险化学品经营许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（带有储存设施经营）首次申请的业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23.11.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23.1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渝潼南安经（票据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0004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南区应急管理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重庆盛达鑫新能源科技有限公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重庆盛达鑫新能源科技有限公司危险化学品经营许可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  <w:lang w:eastAsia="zh-CN"/>
              </w:rPr>
              <w:t>（无储存）首次申请的业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23.11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23.11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渝潼南安经（票据）字〔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〕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0004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171A1D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Verdana" w:hAnsi="Verdana" w:cs="Verdana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25:40Z</dcterms:created>
  <dc:creator>admin</dc:creator>
  <dc:description/>
  <dc:language>en-US</dc:language>
  <cp:lastModifiedBy>乐兮落兮</cp:lastModifiedBy>
  <dcterms:modified xsi:type="dcterms:W3CDTF">2023-11-03T08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EE89AE36F459F844E3F1A6A60C4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