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5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19AA2E704FB6964449910C7812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