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22T02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6D43D76EF430693A09F32245E02F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