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8T06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3F1328E0B4C5E84F5AD08D8D44B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