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26T02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3177426304323835035C5ED5140F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