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655"/>
        <w:gridCol w:w="1104"/>
        <w:gridCol w:w="1173"/>
        <w:gridCol w:w="11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理部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理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理状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理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诺时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水土保持方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水土保持方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1.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洪水影响评价报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1.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洪水影响评价报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3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水土保持方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1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洪水影响评价报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1.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1.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取水许可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1.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1.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洪水影响评价报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洪水影响评价报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水土保持方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水土保持方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水土保持方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1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洪水影响评价报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窝</cp:lastModifiedBy>
  <dcterms:modified xsi:type="dcterms:W3CDTF">2025-04-22T02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C15232E746869563FE0A219210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mZTM5MmQ1ZWNlYmFiMTdjZThjMzg0ZjlkZWI5MjAiLCJ1c2VySWQiOiIxMzc0NjQ1MjQ0In0=</vt:lpwstr>
  </property>
</Properties>
</file>