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655"/>
        <w:gridCol w:w="1104"/>
        <w:gridCol w:w="1173"/>
        <w:gridCol w:w="111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理部门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理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理状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理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诺时间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洪水影响评价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5.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管理范围内有关活动（不含河道采砂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8.1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管理范围内有关活动（不含河道采砂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8.12</w:t>
            </w:r>
          </w:p>
        </w:tc>
      </w:tr>
      <w:tr>
        <w:trPr>
          <w:trHeight w:val="2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6.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1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河道采砂许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2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2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1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1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新发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7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8.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8.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8.1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8.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8.1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8.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1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1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1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水土保持方案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1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工程初步设计报告审批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1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潼南区水利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***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取水工程取水许可证注销的申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4.9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窝</cp:lastModifiedBy>
  <dcterms:modified xsi:type="dcterms:W3CDTF">2025-04-22T02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C15232E746869563FE0A219210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mZTM5MmQ1ZWNlYmFiMTdjZThjMzg0ZjlkZWI5MjAiLCJ1c2VySWQiOiIxMzc0NjQ1MjQ0In0=</vt:lpwstr>
  </property>
</Properties>
</file>