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655"/>
        <w:gridCol w:w="1104"/>
        <w:gridCol w:w="1173"/>
        <w:gridCol w:w="111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受理部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办理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办理状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受理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承诺时间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洪水影响评价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.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洪水影响评价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.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洪水影响评价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.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洪水影响评价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.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洪水影响评价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.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洪水影响评价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.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洪水影响评价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.1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洪水影响评价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.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3.1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水土保持方案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.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2.2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水土保持方案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.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2.2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洪水影响评价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.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3.1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洪水影响评价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.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2.2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水土保持方案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.2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初步设计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.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2.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初步设计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2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2.2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初步设计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2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2.2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初步设计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2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2.2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初步设计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2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2.2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初步设计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2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2.2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初步设计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2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2.2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初步设计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2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2.2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初步设计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2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2.2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初步设计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2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2.2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初步设计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2.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3.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初步设计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3.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3.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水土保持方案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3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3.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洪水影响评价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3.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3.2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初步设计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3.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3.2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水土保持方案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3.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3.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05T07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