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潼南区水利局行政许可办件公示（</w:t>
      </w:r>
      <w:r>
        <w:rPr/>
        <w:t>2023</w:t>
      </w:r>
      <w:r>
        <w:rPr/>
        <w:t>年三季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475"/>
        <w:gridCol w:w="1125"/>
        <w:gridCol w:w="1237"/>
        <w:gridCol w:w="107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受理部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理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理状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受理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承诺时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目洪水影响评价报告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1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7.2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1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洪水影响评价报告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1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目洪水影响评价报告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1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1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新发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2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目洪水影响评价报告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8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初步设计报告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取水许可证延续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1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1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1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1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2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2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初步设计报告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2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初步设计报告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2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取水工程取水许可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9.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4T03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