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潼南区水利局行政许可办件公示（</w:t>
      </w:r>
      <w:r>
        <w:rPr/>
        <w:t>2023</w:t>
      </w:r>
      <w:r>
        <w:rPr/>
        <w:t>年</w:t>
      </w:r>
      <w:r>
        <w:rPr>
          <w:lang w:eastAsia="zh-CN"/>
        </w:rPr>
        <w:t>二</w:t>
      </w:r>
      <w:r>
        <w:rPr/>
        <w:t>季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475"/>
        <w:gridCol w:w="1125"/>
        <w:gridCol w:w="1237"/>
        <w:gridCol w:w="107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受理部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理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理状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受理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承诺时间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设项目洪水影响评价报告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4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4.1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取水工程取水许可证新发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4.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4.1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目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4.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4.1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初步设计报告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4.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4.1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初步设计报告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4.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4.1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4.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4.18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初步设计报告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4.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4.28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取水工程取水许可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5.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5.1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5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5.2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设项目洪水影响评价报告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1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1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目水土保持方案审批的申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26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川遂宁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渝合川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潼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潼南吸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钜源吸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钜源吸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钜源吸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庄大采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港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渝达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洪久采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潼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钜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佟霖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渝潼南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骏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潼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和祥奔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川大安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涪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铁城电专建设运营有限公司河道采砂许可的申请（潼南吸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04T03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