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251"/>
        <w:gridCol w:w="1056"/>
        <w:gridCol w:w="1285"/>
        <w:gridCol w:w="128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受理部门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理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理状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理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承诺日期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潼南区龙泉水利开发有限公司河道采砂许可的申请（潼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2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潼南区龙泉水利开发有限公司河道采砂许可的申请（渝合川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29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欧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央公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3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欧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央公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3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欧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央公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1.3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磨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建设工程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2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2.1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磨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建设工程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2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2.1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磨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建设工程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2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2.1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潼南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综合改革项目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潼南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综合改革项目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潼南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*</w:t>
            </w:r>
            <w:r>
              <w:rPr>
                <w:position w:val="0"/>
                <w:sz w:val="21"/>
                <w:vertAlign w:val="baseline"/>
                <w:lang w:eastAsia="zh-CN"/>
              </w:rPr>
              <w:t>节水配套改造项目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高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井建设工程（重庆段）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7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重庆市潼南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eastAsia="zh-CN"/>
              </w:rPr>
              <w:t>取水许可证延续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14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潼南区水利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于潼南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****</w:t>
            </w:r>
            <w:r>
              <w:rPr>
                <w:position w:val="0"/>
                <w:sz w:val="21"/>
                <w:vertAlign w:val="baseline"/>
                <w:lang w:eastAsia="zh-CN"/>
              </w:rPr>
              <w:t>建设项目水土保持方案审批的申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3.3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uest</cp:lastModifiedBy>
  <dcterms:modified xsi:type="dcterms:W3CDTF">2023-04-07T10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EC1545834C81B737719EA2126934_12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