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潼南区</w:t>
      </w:r>
      <w:r>
        <w:rPr/>
        <w:t>2021</w:t>
      </w:r>
      <w:r>
        <w:rPr/>
        <w:t>年公开招聘“三支一扶”人员考生行程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13"/>
        <w:gridCol w:w="2194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内行程（居住地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承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/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内无发热、咳嗽等症状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内无境外、疫情中高风险地区旅居史和与境外回国、疫情中高风险地区人员密切接触史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本人承诺所提供信息均为真实有效且完全符合疫情防控要求，如有不实，自愿承担相应法律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44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注：若近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内有境外、疫情中高风险地区旅居史或有与境外回国、疫情中高风险地区人员密切接触史的请另行详细说明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体温检测记录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温度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检测日期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检测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1:00Z</dcterms:created>
  <dc:creator>Administrator</dc:creator>
  <dc:description/>
  <dc:language>en-US</dc:language>
  <cp:lastModifiedBy>Administrator</cp:lastModifiedBy>
  <dcterms:modified xsi:type="dcterms:W3CDTF">2021-08-31T10:32:00Z</dcterms:modified>
  <cp:revision>1</cp:revision>
  <dc:subject/>
  <dc:title/>
</cp:coreProperties>
</file>