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重庆市潼南区人力资源和社会保障局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重庆市潼南区教育区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关于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考核招聘定向培养公费师范生面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有关事宜的通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位考生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因工作需要，结合市区新冠肺炎疫情防控要求，现将潼南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考核招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定向培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费师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生面试有关事宜通知如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方正楷体_GBK" w:hAnsi="方正楷体_GBK" w:eastAsia="方正楷体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0"/>
          <w:sz w:val="32"/>
          <w:szCs w:val="32"/>
        </w:rPr>
        <w:t>一、面试时间、地点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请考生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到潼南区委党校（潼南区桂林街道办巴渝东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7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一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室报到候考。逾时未到，视为自动弃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方正楷体_GBK" w:hAnsi="方正楷体_GBK" w:eastAsia="方正楷体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0"/>
          <w:sz w:val="32"/>
          <w:szCs w:val="32"/>
        </w:rPr>
        <w:t>二、有关要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从本通知发布之日起，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每日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群共享文档中如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填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-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行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请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在具有资质的医疗机构做好核酸检测，核酸检测报告拍照或扫描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23743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@qq.co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邮箱。本次检测费用由潼南区教委统一报销，请注意取得并保存好正式发票。若检测结果为阳性请及时向潼南区教委报告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请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早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点带上身份证在潼南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教师进修校（潼南区桂林街道民乐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核查健康码、行程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并再次进行核酸检测，同时提交本人签字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潼南区考核招聘定向培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费师范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考生行程报告表》（附件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上次来潼面试合理行程交通费和住宿费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次核酸检测有效发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候考报到时请带上《考核通知书》、身份证，按要求佩戴口罩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配合工作人员体温检测，体温正常方可入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请自觉主动服从疫情防控工作有关要求安排，做好个人防护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即日起至面试结束期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不能旅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疫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中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风险地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不要随意流动、聚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考生来潼、在潼或离潼行程中风险由考生本人承担。</w:t>
      </w:r>
    </w:p>
    <w:p>
      <w:pPr>
        <w:pStyle w:val="Normal"/>
        <w:widowControl/>
        <w:shd w:fill="FFFFFF" w:val="clear"/>
        <w:spacing w:lineRule="exact" w:line="600"/>
        <w:ind w:firstLine="57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请密切关注相关信息发布，并保持通讯畅通，感谢理解和配合。</w:t>
      </w:r>
    </w:p>
    <w:p>
      <w:pPr>
        <w:pStyle w:val="Normal"/>
        <w:widowControl/>
        <w:shd w:fill="FFFFFF" w:val="clear"/>
        <w:spacing w:lineRule="exact" w:line="600"/>
        <w:ind w:firstLine="57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7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区教委联系人：邱向阳，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23445761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98312906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57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7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潼南区考核招聘定向培养公费师范生考生行程报告表</w:t>
      </w:r>
    </w:p>
    <w:p>
      <w:pPr>
        <w:pStyle w:val="Normal"/>
        <w:widowControl/>
        <w:shd w:fill="FFFFFF" w:val="clear"/>
        <w:spacing w:lineRule="exact" w:line="600"/>
        <w:ind w:firstLine="57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7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潼南区人力资源和社会保障局</w:t>
      </w:r>
    </w:p>
    <w:p>
      <w:pPr>
        <w:pStyle w:val="Normal"/>
        <w:widowControl/>
        <w:shd w:fill="FFFFFF" w:val="clear"/>
        <w:spacing w:lineRule="exact" w:line="600"/>
        <w:ind w:firstLine="57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潼南区教育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00"/>
        <w:ind w:firstLine="57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                         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潼南区考核招聘定向培养公费师范生考生行程报告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75"/>
        <w:gridCol w:w="3157"/>
        <w:gridCol w:w="2588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近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内行程（居住地）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本人承诺</w:t>
            </w:r>
          </w:p>
        </w:tc>
      </w:tr>
      <w:tr>
        <w:trPr>
          <w:trHeight w:val="4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56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近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内无发热、咳嗽等症状。</w:t>
            </w:r>
          </w:p>
          <w:p>
            <w:pPr>
              <w:pStyle w:val="Normal"/>
              <w:autoSpaceDE w:val="false"/>
              <w:spacing w:lineRule="exact" w:line="320"/>
              <w:ind w:firstLine="56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近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内无境外、疫情中高风险地区旅居史和与境外回国、疫情中高风险地区人员密切接触史。</w:t>
            </w:r>
          </w:p>
          <w:p>
            <w:pPr>
              <w:pStyle w:val="Normal"/>
              <w:autoSpaceDE w:val="false"/>
              <w:spacing w:lineRule="exact" w:line="320"/>
              <w:ind w:firstLine="56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本人承诺所提供信息均为真实有效且完全符合疫情防控要求，如有不实，自愿承担相应法律责任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56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20"/>
              <w:ind w:firstLine="56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注：若近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内有境外、疫情中高风险地区旅居史或有与境外回国、疫情中高风险地区人员密切接触史的请另行详细说明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体温检测记录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温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度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检测日期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人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9:00Z</dcterms:created>
  <dc:creator>xb21cn</dc:creator>
  <dc:description/>
  <dc:language>en-US</dc:language>
  <cp:lastModifiedBy>/yy鱼二妹:</cp:lastModifiedBy>
  <cp:lastPrinted>2021-08-27T15:08:00Z</cp:lastPrinted>
  <dcterms:modified xsi:type="dcterms:W3CDTF">2021-08-27T08:1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1108A822C417FA4021331D9B65B52</vt:lpwstr>
  </property>
  <property fmtid="{D5CDD505-2E9C-101B-9397-08002B2CF9AE}" pid="3" name="KSOProductBuildVer">
    <vt:lpwstr>2052-11.1.0.10700</vt:lpwstr>
  </property>
</Properties>
</file>