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就业见习新政策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应对新冠肺炎疫情带来的影响，进一步稳定和促进就业，市人力社保局发布了《关于延续实施部分减负稳岗扩就业政策措施的通知》（渝人社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文件，对就业见习政策作出了以下调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政策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继续实施就业见习补贴提前发放政策。支持企业扩大见习岗位规模，对见习期未满与高校毕业生签订劳动合同的，给予见习单位剩余期限见习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受理期限截至</w:t>
      </w: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  <w:t>31</w:t>
      </w: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就业见习人员范围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离校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内未就业高校毕业生、高校毕业学年在校生以及对口支援西藏等地区的高校毕业生；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     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离校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内未就业的技师学院高级工班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备技师班以及特殊教育学院职业教育类毕业生、毕业学年在校生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离校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内未就业的台湾高校毕业生、台湾高校毕业学年在校生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行失业登记的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-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岁失业青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方正黑体_GBK" w:cs="方正黑体_GBK" w:ascii="方正黑体_GBK" w:hAnsi="方正黑体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 end -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就业和人才中心政策咨询电话：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苟老师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4590779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Style w:val="StrongEmphasis"/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42:05Z</dcterms:created>
  <dc:creator>Administrator</dc:creator>
  <dc:description/>
  <dc:language>en-US</dc:language>
  <cp:lastModifiedBy>蓝蓝</cp:lastModifiedBy>
  <dcterms:modified xsi:type="dcterms:W3CDTF">2021-12-21T03:00:32Z</dcterms:modified>
  <cp:revision>1</cp:revision>
  <dc:subject/>
  <dc:title>就业见习新政策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C17CB31D24ADD97566CF6D8149624</vt:lpwstr>
  </property>
  <property fmtid="{D5CDD505-2E9C-101B-9397-08002B2CF9AE}" pid="3" name="KSOProductBuildVer">
    <vt:lpwstr>2052-11.1.0.11194</vt:lpwstr>
  </property>
</Properties>
</file>