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农业农村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动物防疫条件合格证》注销的公告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前已办动物防疫条件合格证的养殖场、屠宰场名单进行了整理，对各场当前的养殖、屠宰状态进行了了解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已办动物防疫条件合格证名单中清理出</w:t>
      </w:r>
      <w:r>
        <w:rPr>
          <w:rFonts w:ascii="Times New Roman" w:hAnsi="Times New Roman" w:cs="Times New Roman" w:eastAsia="方正仿宋_GBK"/>
          <w:sz w:val="32"/>
          <w:szCs w:val="32"/>
        </w:rPr>
        <w:t>已停产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多年未年度审查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拆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经营范围和地址的场所共计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其中养殖场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屠宰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经与各镇街、养殖屠宰业主核实，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场所</w:t>
      </w:r>
      <w:r>
        <w:rPr>
          <w:rFonts w:cs="Times New Roman" w:eastAsia="方正仿宋_GBK"/>
          <w:sz w:val="32"/>
          <w:szCs w:val="32"/>
          <w:lang w:val="en-US" w:eastAsia="zh-CN"/>
        </w:rPr>
        <w:t>（名单见附件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均已</w:t>
      </w:r>
      <w:r>
        <w:rPr>
          <w:rFonts w:ascii="Times New Roman" w:hAnsi="Times New Roman" w:cs="Times New Roman" w:eastAsia="方正仿宋_GBK"/>
          <w:sz w:val="32"/>
          <w:szCs w:val="32"/>
        </w:rPr>
        <w:t>停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拆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经营范围和地址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根据《动物防疫法》《动物防疫条件审查办法》</w:t>
      </w:r>
      <w:r>
        <w:rPr>
          <w:rFonts w:ascii="Times New Roman" w:hAnsi="Times New Roman" w:cs="Times New Roman" w:eastAsia="方正仿宋_GBK"/>
          <w:sz w:val="32"/>
          <w:szCs w:val="32"/>
        </w:rPr>
        <w:t>《行政许可法》的相关规定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对这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cs="Times New Roman" w:eastAsia="方正仿宋_GBK"/>
          <w:sz w:val="32"/>
          <w:szCs w:val="32"/>
          <w:lang w:val="en-US" w:eastAsia="zh-CN"/>
        </w:rPr>
        <w:t>个场所的</w:t>
      </w:r>
      <w:r>
        <w:rPr>
          <w:rFonts w:ascii="Times New Roman" w:hAnsi="Times New Roman" w:cs="Times New Roman" w:eastAsia="方正仿宋_GBK"/>
          <w:sz w:val="32"/>
          <w:szCs w:val="32"/>
        </w:rPr>
        <w:t>《动物防疫条件合格证》</w:t>
      </w:r>
      <w:r>
        <w:rPr>
          <w:rFonts w:ascii="方正仿宋_GBK" w:hAnsi="方正仿宋_GBK" w:eastAsia="方正仿宋_GBK"/>
          <w:sz w:val="32"/>
          <w:szCs w:val="32"/>
        </w:rPr>
        <w:t>依法予以注销，</w:t>
      </w:r>
      <w:r>
        <w:rPr>
          <w:rFonts w:cs="Times New Roman" w:eastAsia="方正仿宋_GBK"/>
          <w:sz w:val="32"/>
          <w:szCs w:val="32"/>
          <w:lang w:val="en-US" w:eastAsia="zh-CN"/>
        </w:rPr>
        <w:t>并收回正本、副本原件。</w:t>
      </w:r>
      <w:r>
        <w:rPr>
          <w:rFonts w:ascii="Times New Roman" w:hAnsi="Times New Roman" w:cs="Times New Roman" w:eastAsia="方正仿宋_GBK"/>
          <w:sz w:val="32"/>
          <w:szCs w:val="32"/>
        </w:rPr>
        <w:t>未交回到发证机关的《动物防疫条件合格证》自公告之日起作废。</w:t>
      </w:r>
    </w:p>
    <w:p>
      <w:pPr>
        <w:pStyle w:val="Normal"/>
        <w:spacing w:lineRule="exact" w:line="660"/>
        <w:ind w:firstLine="630"/>
        <w:jc w:val="left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特此公告。</w:t>
      </w:r>
    </w:p>
    <w:p>
      <w:pPr>
        <w:pStyle w:val="Normal"/>
        <w:spacing w:lineRule="exact" w:line="660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：潼南区注销《动物防疫条件合格证》名单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2020-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60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重庆市潼南区农业农村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57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 xml:space="preserve">日  </w:t>
      </w:r>
    </w:p>
    <w:tbl>
      <w:tblPr>
        <w:tblW w:w="132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6"/>
        <w:gridCol w:w="2497"/>
        <w:gridCol w:w="968"/>
        <w:gridCol w:w="963"/>
        <w:gridCol w:w="1418"/>
        <w:gridCol w:w="1432"/>
        <w:gridCol w:w="1422"/>
        <w:gridCol w:w="1752"/>
      </w:tblGrid>
      <w:tr>
        <w:trPr>
          <w:trHeight w:val="498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3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潼南区注销《动物防疫条件合格证》名单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>-202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动物防疫</w:t>
            </w:r>
            <w:r>
              <w:rPr>
                <w:rFonts w:cs="Times New Roman" w:eastAsia="方正仿宋简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合格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场所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类</w:t>
            </w:r>
            <w:r>
              <w:rPr>
                <w:rFonts w:cs="Times New Roman" w:eastAsia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场所地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1"/>
                <w:szCs w:val="21"/>
              </w:rPr>
              <w:t>注销原因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温氏畜牧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梓潼街道办创业大道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黄木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办公场所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雪笛肉鸭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肉鸭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宝龙镇豆桥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杨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经营范围发生改变（鸭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猪）</w:t>
            </w:r>
          </w:p>
        </w:tc>
      </w:tr>
      <w:tr>
        <w:trPr>
          <w:trHeight w:val="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华兴禽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种鸡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太安镇滩石村三、四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秦玉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经营范围发生改变（鸡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蚂蟥）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旭源农业开发有限公司（新胜猪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新胜镇石桥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代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畜旺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柏梓镇金盆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唐玉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熊生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卧佛镇香炉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熊小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温氏畜牧有限公司崇龛种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种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崇龛镇临江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黄木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美丽乡村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肉鸡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花岩镇花岩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唐文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法人死亡，停产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梓潼祁佛养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梓潼街道祁佛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李正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，废弃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区田家腾飞养殖专业合作社（邓艳红猪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田家镇石柱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邓艳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拓壮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米心镇苦竹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敬基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毅华养殖专业合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田家佛镇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谭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远平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山羊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梓潼街道哨楼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李远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5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旭源农业开发有限公司（塘坝猪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塘坝镇胜利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代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，废弃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顺发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卧佛镇文曲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胡廷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睿智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卧佛镇文曲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冯世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峨民养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卧佛镇河口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黎正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尚斯皓农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花岩镇油坊街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翟仕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4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山青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田家镇佛镇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唐健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田塘生态农业发展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塘坝镇天印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何长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金霖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柏梓镇金灵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李经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永明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群力镇天灵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彭永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汪碧华养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群力镇天灵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汪碧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玲菊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田家镇小桥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唐良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4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玉溪镇君临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玉溪镇曹家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李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5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温氏畜牧有限公司柏梓种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种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柏梓镇中渡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黄木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区陈其中生态养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别口镇老君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陈其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周隆云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别口镇高岩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周隆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宾鸿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别口镇高岩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何宾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猪猪侠农牧科技（集团）有限公司柏梓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柏梓镇安堂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姜凤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周光飞顺风养狗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肉狗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古溪镇飞仙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周光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琼赖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古溪镇宝山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赖琼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4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丹凤畜禽养殖专业合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肉鸡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太安镇蛇形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邱红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别口镇马鑫敏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别口镇金仙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马鑫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绿野乡村生态家庭农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蛋鸡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双江镇高石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杨朝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县全达养猪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大佛街道火盆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张全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业主死亡，拟重建重养（重新办证）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晨农牧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肉牛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太安镇渔溅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黄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停产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区塘坝镇生猪定点屠宰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生猪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屠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塘坝镇文昌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夏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建，重新办证</w:t>
            </w:r>
          </w:p>
        </w:tc>
      </w:tr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民逸农业综合开发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古溪镇双庙村七社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陈德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猪壮生猪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古溪镇双庙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变更经营地点和法人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重庆市潼南区穗恩蜜蜂养殖专业合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蜜蜂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崇龛镇寺庙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杨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办养蜂证</w:t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潼南区达林园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生猪</w:t>
            </w:r>
            <w:r>
              <w:rPr>
                <w:rFonts w:cs="Times New Roman" w:eastAsia="方正仿宋简体"/>
                <w:color w:val="00000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新胜镇铁线村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王达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已拆</w:t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**********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重庆市潼南区杜谭种养殖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生猪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双江镇丁沟村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杜甫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 w:cs="Times New Roman"/>
                <w:color w:val="000000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停产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418" w:gutter="0" w:header="851" w:top="1531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6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6:00Z</dcterms:created>
  <dc:creator>user</dc:creator>
  <dc:description/>
  <dc:language>en-US</dc:language>
  <cp:lastModifiedBy>娇娇</cp:lastModifiedBy>
  <dcterms:modified xsi:type="dcterms:W3CDTF">2025-07-08T01:57:38Z</dcterms:modified>
  <cp:revision>3</cp:revision>
  <dc:subject/>
  <dc:title>潼农﹝2015﹞2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E2AF8801477C8608EF7A415FBD42_13</vt:lpwstr>
  </property>
  <property fmtid="{D5CDD505-2E9C-101B-9397-08002B2CF9AE}" pid="3" name="KSOProductBuildVer">
    <vt:lpwstr>2052-6.6.0.2671</vt:lpwstr>
  </property>
  <property fmtid="{D5CDD505-2E9C-101B-9397-08002B2CF9AE}" pid="4" name="KSOTemplateDocerSaveRecord">
    <vt:lpwstr>eyJoZGlkIjoiZDAyZDJkODRmZTA2YmVkNzFhOWJmOGQ1YjM1ZTU5OTMiLCJ1c2VySWQiOiIyMjkxMDgwMTEifQ==</vt:lpwstr>
  </property>
</Properties>
</file>