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重庆市潼南区农业农村委员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水稻绿色防控和统防统治融合示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范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名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公示通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（街）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需求、实事求是、自愿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（街）申报的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潼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水稻绿色防控和统防统治融合示范拟实施名单进行公示（排名不分先后）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有异议请于公示期内联系植保植检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445595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水稻绿色防控和统防统治融合示范拟实施名单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农业农村委员会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</w:p>
    <w:p>
      <w:pPr>
        <w:pStyle w:val="Normal"/>
        <w:ind w:firstLine="684"/>
        <w:jc w:val="center"/>
        <w:rPr>
          <w:rFonts w:ascii="方正小标宋_GBK" w:hAnsi="方正小标宋_GBK" w:eastAsia="方正小标宋_GBK" w:cs="方正小标宋_GBK"/>
          <w:w w:val="95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5"/>
          <w:sz w:val="36"/>
          <w:szCs w:val="36"/>
          <w:lang w:val="en-US" w:eastAsia="zh-CN"/>
        </w:rPr>
        <w:t>潼南区</w:t>
      </w:r>
      <w:r>
        <w:rPr>
          <w:rFonts w:eastAsia="方正小标宋_GBK" w:cs="方正小标宋_GBK" w:ascii="方正小标宋_GBK" w:hAnsi="方正小标宋_GBK"/>
          <w:w w:val="95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w w:val="95"/>
          <w:sz w:val="36"/>
          <w:szCs w:val="36"/>
          <w:lang w:val="en-US" w:eastAsia="zh-CN"/>
        </w:rPr>
        <w:t>年水稻绿色防控和统防统治融合示范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拟实施名单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40"/>
        <w:gridCol w:w="2245"/>
        <w:gridCol w:w="1205"/>
        <w:gridCol w:w="160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亩）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新科益农种养殖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古泥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-9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洪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临江粮油股份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临江社区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建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众民农机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古泥村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-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武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长寿村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-</w:t>
            </w:r>
            <w:r>
              <w:rPr>
                <w:rStyle w:val="Font6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长丰农机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柿花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青山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社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社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青山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社、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怡妍种养殖家庭农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石庙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农业生产资料有限公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四合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口碑生态农业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黎家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粮仓农业开发有限公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金灵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朝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兴禾水稻种植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渡镇薛沱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壬邦生态农业发展有限公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镇李台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玲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白果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白果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绍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高坎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高坎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全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龙王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龙王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树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吉家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吉家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苦竹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苦竹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飞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竹台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竹台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岳家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岳家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朝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童家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童家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米心镇响水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响水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凤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镇石桥村集体经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1-3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贤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镇钟峰村集体经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峰村</w:t>
            </w:r>
            <w:r>
              <w:rPr>
                <w:rStyle w:val="Font112"/>
                <w:rFonts w:eastAsia="方正仿宋_GBK"/>
                <w:lang w:val="en-US" w:eastAsia="zh-CN" w:bidi="ar"/>
              </w:rPr>
              <w:t>9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忠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新胜镇铁线社区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线社区</w:t>
            </w:r>
            <w:r>
              <w:rPr>
                <w:rStyle w:val="Font112"/>
                <w:rFonts w:eastAsia="方正仿宋_GBK"/>
                <w:lang w:val="en-US" w:eastAsia="zh-CN" w:bidi="ar"/>
              </w:rPr>
              <w:t>8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堂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祠堂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长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鹅社区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鹅社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继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仓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仓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丰伟农机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镇后沟村</w:t>
            </w:r>
            <w:r>
              <w:rPr>
                <w:rStyle w:val="Font121"/>
                <w:lang w:val="en-US" w:eastAsia="zh-CN" w:bidi="ar"/>
              </w:rPr>
              <w:t>4-6</w:t>
            </w:r>
            <w:r>
              <w:rPr>
                <w:rStyle w:val="Font12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上和镇青龙村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镇青龙村</w:t>
            </w:r>
            <w:r>
              <w:rPr>
                <w:rStyle w:val="Font13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洁贵家庭农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经堂村</w:t>
            </w:r>
            <w:r>
              <w:rPr>
                <w:rStyle w:val="Font91"/>
                <w:rFonts w:eastAsia="方正仿宋_GBK"/>
                <w:sz w:val="24"/>
                <w:szCs w:val="24"/>
                <w:lang w:val="en-US" w:eastAsia="zh-CN" w:bidi="ar"/>
              </w:rPr>
              <w:t>1,3-6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社；池坝村</w:t>
            </w:r>
            <w:r>
              <w:rPr>
                <w:rStyle w:val="Font91"/>
                <w:rFonts w:eastAsia="方正仿宋_GBK"/>
                <w:sz w:val="24"/>
                <w:szCs w:val="24"/>
                <w:lang w:val="en-US" w:eastAsia="zh-CN" w:bidi="ar"/>
              </w:rPr>
              <w:t>1,3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91"/>
                <w:rFonts w:eastAsia="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碧茂园稻谷种植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池坝村</w:t>
            </w:r>
            <w:r>
              <w:rPr>
                <w:rStyle w:val="Font141"/>
                <w:rFonts w:eastAsia="方正仿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51"/>
                <w:sz w:val="28"/>
                <w:szCs w:val="28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三春稻谷种植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龙形村</w:t>
            </w:r>
            <w:r>
              <w:rPr>
                <w:rStyle w:val="Font91"/>
                <w:rFonts w:eastAsia="方正仿宋_GBK"/>
                <w:sz w:val="24"/>
                <w:szCs w:val="24"/>
                <w:lang w:val="en-US" w:eastAsia="zh-CN" w:bidi="ar"/>
              </w:rPr>
              <w:t>7-9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龙形镇大安社区经济联合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大安社区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1,8</w:t>
            </w:r>
            <w:r>
              <w:rPr>
                <w:rStyle w:val="Font101"/>
                <w:lang w:val="en-US" w:eastAsia="zh-CN" w:bidi="ar"/>
              </w:rPr>
              <w:t>-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9</w:t>
            </w:r>
            <w:r>
              <w:rPr>
                <w:rStyle w:val="Font10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祥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巨牛农机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水口社区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6-8</w:t>
            </w:r>
            <w:r>
              <w:rPr>
                <w:rStyle w:val="Font10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六悦天农业科技有限公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池坝村</w:t>
            </w:r>
            <w:r>
              <w:rPr>
                <w:rStyle w:val="Font141"/>
                <w:rFonts w:eastAsia="方正仿宋_GBK"/>
                <w:lang w:val="en-US" w:eastAsia="zh-CN" w:bidi="ar"/>
              </w:rPr>
              <w:t>3</w:t>
            </w:r>
            <w:r>
              <w:rPr>
                <w:rStyle w:val="Font15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呈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鹏勃种植股份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龙形村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3-4,8</w:t>
            </w:r>
            <w:r>
              <w:rPr>
                <w:rStyle w:val="Font101"/>
                <w:lang w:val="en-US" w:eastAsia="zh-CN" w:bidi="ar"/>
              </w:rPr>
              <w:t>-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9</w:t>
            </w:r>
            <w:r>
              <w:rPr>
                <w:rStyle w:val="Font10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祥琼家庭农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经堂村</w:t>
            </w:r>
            <w:r>
              <w:rPr>
                <w:rStyle w:val="Font14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15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颜实蔬菜种植专业合作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红岩村</w:t>
            </w:r>
            <w:r>
              <w:rPr>
                <w:rStyle w:val="Font14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151"/>
                <w:lang w:val="en-US" w:eastAsia="zh-CN" w:bidi="ar"/>
              </w:rPr>
              <w:t>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台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街道八角村重庆市现代种业创新基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7:51Z</dcterms:created>
  <dc:creator>admin</dc:creator>
  <dc:description/>
  <dc:language>en-US</dc:language>
  <cp:lastModifiedBy>卡侬</cp:lastModifiedBy>
  <dcterms:modified xsi:type="dcterms:W3CDTF">2025-06-30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93BF03D3425E9B2A87A7D15A44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0YzU3ODlmYjI0MWUyZWMyYWU0YmRlNjZhZWU1MTAiLCJ1c2VySWQiOiI1MjE3NDU4MzQifQ==</vt:lpwstr>
  </property>
</Properties>
</file>