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</w:p>
    <w:p>
      <w:pPr>
        <w:pStyle w:val="Normal"/>
        <w:tabs>
          <w:tab w:val="clear" w:pos="420"/>
          <w:tab w:val="left" w:pos="789" w:leader="none"/>
        </w:tabs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  <w:t xml:space="preserve">                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农业农村委员会等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部门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潼南区长江流域重点水域实行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面禁捕的通告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潼农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70</w:t>
      </w:r>
      <w:r>
        <w:rPr>
          <w:rFonts w:eastAsia="方正仿宋_GBK"/>
          <w:szCs w:val="32"/>
        </w:rPr>
        <w:t>号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贯彻落实党中央、国务院关于加强生态文明建设和共抓长江大保护的决策部署，根据《中华人民共和国渔业法》《国务院办公厅关于切实做好长江流域禁捕有关工作的通知》（国办发明电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号）《重庆市实施〈中华人民共和国渔业法〉办法》和《重庆市农业农村委员会等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部门关于重庆市长江流域重点水域实行全面禁捕的通告》（渝农发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48</w:t>
      </w:r>
      <w:r>
        <w:rPr>
          <w:rFonts w:eastAsia="方正仿宋_GBK"/>
          <w:szCs w:val="32"/>
        </w:rPr>
        <w:t>号）等有关规定，结合我区实际，决定对全区长江流域重点水域实行全面禁捕。现通告如下：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一、禁捕范围和禁捕时间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纳入河长制管理的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条区级以上河流（分别是涪江、琼江、姬山河、古溪河、鹭鸶溪河、赤水河、白家河、双江河、滑滩子河、姚市河、龙台河、胜利河、塘坝河、复兴河、平滩河、侣俸河）及三块石人工运河（包括与干流水域一体的河汊水域）天然水域划定为禁渔区，自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时起，至</w:t>
      </w:r>
      <w:r>
        <w:rPr>
          <w:rFonts w:eastAsia="方正仿宋_GBK"/>
          <w:szCs w:val="32"/>
        </w:rPr>
        <w:t>203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时止，实行全面禁捕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二、禁止类型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禁捕范围和禁捕时间内，禁止一切方式的非法捕捞作业，禁止扎巢采卵，禁止销售在禁捕范围和禁捕时间内捕获的渔获物。禁捕范围内，每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禁止垂钓，其他时间内的垂钓按有关规定执行。涪江三块石拦河大坝到航电枢纽（包括人工运河）段，常年禁止垂钓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三、专项（特许）捕捞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禁捕范围和禁捕时间内，因特定资源的利用、科研调查、苗种繁育等需要采捕天然渔业资源的，按照国家、市有关规定依法实行专项管理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四、执法监督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违反本通告的，由有关部门根据《中华人民共和国渔业法》和《重庆市实施〈中华人民共和国渔业法〉办法》等法律法规的规定予以行政处罚；涉嫌犯罪的，依法追究刑事责任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本通告自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时起实施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潼南区长江流域重点水域禁捕范围名录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仿宋_GBK"/>
          <w:szCs w:val="32"/>
        </w:rPr>
        <w:t>重庆市潼南区人民检察院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重庆市潼南区农业农村委员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仿宋_GBK"/>
          <w:szCs w:val="32"/>
        </w:rPr>
        <w:t>重庆市潼南区公安局</w:t>
      </w: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重庆市潼南区生态环境局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仿宋_GBK"/>
          <w:szCs w:val="32"/>
        </w:rPr>
        <w:t>重庆市潼南区交通局</w:t>
      </w:r>
      <w:r>
        <w:rPr>
          <w:rFonts w:eastAsia="Times New Roman"/>
          <w:szCs w:val="32"/>
        </w:rPr>
        <w:t xml:space="preserve">           </w:t>
      </w:r>
      <w:r>
        <w:rPr>
          <w:rFonts w:eastAsia="方正仿宋_GBK"/>
          <w:szCs w:val="32"/>
        </w:rPr>
        <w:t>重庆市潼南区水利局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仿宋_GBK"/>
          <w:szCs w:val="32"/>
        </w:rPr>
        <w:t>重庆市潼南区市场监督管理局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重庆市潼南区林业局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Char3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Char3"/>
        <w:spacing w:lineRule="exact" w:line="600"/>
        <w:rPr/>
      </w:pPr>
      <w:r>
        <w:rPr/>
      </w:r>
    </w:p>
    <w:p>
      <w:pPr>
        <w:pStyle w:val="Style20"/>
        <w:widowControl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ind w:firstLine="880"/>
        <w:jc w:val="center"/>
        <w:rPr/>
      </w:pPr>
      <w:r>
        <w:rPr/>
        <w:t>潼南区长江流域重点水域禁捕范围名录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8"/>
        <w:gridCol w:w="2573"/>
        <w:gridCol w:w="1842"/>
        <w:gridCol w:w="1276"/>
        <w:gridCol w:w="2531"/>
        <w:gridCol w:w="1080"/>
      </w:tblGrid>
      <w:tr>
        <w:trPr>
          <w:tblHeader w:val="true"/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编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河流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禁捕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备注</w:t>
            </w:r>
          </w:p>
        </w:tc>
      </w:tr>
      <w:tr>
        <w:trPr>
          <w:tblHeader w:val="true"/>
          <w:trHeight w:val="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Cs w:val="22"/>
              </w:rPr>
            </w:pPr>
            <w:r>
              <w:rPr>
                <w:rFonts w:eastAsia="仿宋"/>
                <w:b/>
                <w:bCs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Cs w:val="22"/>
              </w:rPr>
            </w:pPr>
            <w:r>
              <w:rPr>
                <w:rFonts w:eastAsia="仿宋"/>
                <w:b/>
                <w:bCs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起点（下游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止点（上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所跨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辖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禁捕涵盖范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Cs w:val="22"/>
              </w:rPr>
            </w:pPr>
            <w:r>
              <w:rPr>
                <w:rFonts w:eastAsia="仿宋"/>
                <w:b/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涪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（嘉陵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潼南区上和镇刮骨滩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铜梁区高楼镇涪江村交界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米心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童家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川区、潼南区、铜梁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8"/>
                <w:sz w:val="28"/>
                <w:szCs w:val="28"/>
              </w:rPr>
            </w:pPr>
            <w:r>
              <w:rPr>
                <w:rFonts w:eastAsia="方正仿宋_GBK"/>
                <w:spacing w:val="-8"/>
                <w:sz w:val="28"/>
                <w:szCs w:val="28"/>
              </w:rPr>
              <w:t>包括三块石人工运河，以及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8"/>
                <w:sz w:val="28"/>
                <w:szCs w:val="28"/>
              </w:rPr>
            </w:pPr>
            <w:r>
              <w:rPr>
                <w:rFonts w:eastAsia="方正仿宋_GBK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琼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涪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小渡镇与铜梁区维新镇交界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潼南区崇龛镇与四川安岳县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铜梁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姬山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（涪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桂林街道小河口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涪江三块石人工运河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古溪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作坊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古溪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鹭鸶溪河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桂林街道风形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鹭鸶溪河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古溪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连校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鹭鸶溪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涪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上和镇鱼形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涪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宝龙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家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赤水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（涪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潼南区上和镇水竹沟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合川区交界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上和镇新拱桥与合川区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川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白家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（涪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潼南区双江镇坛罐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（与涪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双江镇火炉湾与四川省遂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双江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（涪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潼南区双江镇污水处理厂（与涪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柏梓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侯家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滑滩子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琼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田家镇坟山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琼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别口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老君村高咀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姚市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琼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崇龛镇从刊水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琼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崇龛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胡家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龙台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琼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崇龛镇两河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琼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崇龛镇小河咀与四川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岳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胜利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琼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太安镇沙咀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琼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新胜镇与四川省安岳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塘坝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琼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塘坝镇唐家老院子（与琼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潼南区五桂镇大湾塘与大足区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足区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复兴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平滩河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小渡镇曹家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平滩河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五桂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老鸦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滩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琼江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小渡镇龙龟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琼江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寿桥镇与铜梁区平滩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足区、铜梁区、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侣俸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平滩河支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小渡镇青云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与平滩河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小渡镇青云水库与铜梁区交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铜梁区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潼南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包括与干流水域一体的河汊水域，以水陆交界线为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青云水库除外（库尾地点：小渡镇高坝村）</w:t>
            </w:r>
          </w:p>
        </w:tc>
      </w:tr>
    </w:tbl>
    <w:p>
      <w:pPr>
        <w:pStyle w:val="Style20"/>
        <w:widowControl/>
        <w:spacing w:lineRule="exact" w:line="600" w:before="280" w:after="2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b/>
        <w:bCs/>
        <w:color w:val="005192"/>
        <w:sz w:val="28"/>
        <w:szCs w:val="44"/>
      </w:rPr>
      <w:t xml:space="preserve">                        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重庆市潼南区农业农村委员会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潼南区农业农村委员会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;SimSun" w:hAnsi="宋体;SimSun" w:eastAsia="仿宋_GB2312" w:cs="宋体;SimSun"/>
      <w:b/>
      <w:bCs/>
      <w:kern w:val="2"/>
      <w:sz w:val="44"/>
    </w:rPr>
  </w:style>
  <w:style w:type="paragraph" w:styleId="TextBody">
    <w:name w:val="Body Text"/>
    <w:basedOn w:val="Normal"/>
    <w:next w:val="Style15"/>
    <w:pPr>
      <w:ind w:left="100" w:firstLine="559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;SimSun" w:cs="Verdana"/>
      <w:bCs/>
      <w:kern w:val="2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;SimSun" w:cs="Tahoma"/>
      <w:kern w:val="0"/>
      <w:sz w:val="20"/>
      <w:szCs w:val="20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cp:keywords/>
  <dc:language>en-US</dc:language>
  <cp:lastModifiedBy>nyncw</cp:lastModifiedBy>
  <cp:lastPrinted>2023-03-22T10:16:00Z</cp:lastPrinted>
  <dcterms:modified xsi:type="dcterms:W3CDTF">2023-06-25T02:58:00Z</dcterms:modified>
  <cp:revision>6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7FE99E51B47FFA4CA6764B4D66705</vt:lpwstr>
  </property>
  <property fmtid="{D5CDD505-2E9C-101B-9397-08002B2CF9AE}" pid="3" name="KSOProductBuildVer">
    <vt:lpwstr>2052-11.8.2.11019</vt:lpwstr>
  </property>
</Properties>
</file>