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重庆市潼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关于发布中小学校社会事务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活动清单的通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中小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为营造良好育人环境，保障中小学生健康成长。我委对社会事务进校园活动项目进行集中清理整治，经审核确认，共保留中小学校社会事务进校园活动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现予以发布。请各中小学校对照清单项目按有关要求开展活动，禁止向学校摊派与教育教学无关的“涨粉”“评比”“推销”等指令性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457603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潼南区中小学校社会事务进校园活动清单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潼南区教育委员会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7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潼南区中小学校社会事务进校园活动清单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88"/>
        <w:gridCol w:w="1331"/>
        <w:gridCol w:w="1250"/>
        <w:gridCol w:w="3578"/>
        <w:gridCol w:w="2359"/>
      </w:tblGrid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展方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象范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进校园（法治宣讲、法治副校长、预防校园性侵专项行动等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区公安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区检察院</w:t>
            </w:r>
          </w:p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区法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57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减灾主题教育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应急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和防灾减灾演练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107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安全教育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大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、交通安全管理模拟游戏、文明交通志愿劝导、交通安全法制夏令营、警营参观、交通安全宣教基地体验等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禁毒宣传教育进校园（含宣教室建设、课件制作等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禁毒办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恐宣传教育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反恐办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消防安全标准化管理建设、消防安全教育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消防救援支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青少年毒品预防教育数字化平台应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禁毒办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答题、知识竞赛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五年级至高中二年级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治宣传教育进校园（含扫黑除恶、防诈骗等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委政法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主题班会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青少年近视调查及学生常见病健康影响因素监测与干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疾控中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集样本监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救知识进校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红十字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、活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7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成年人思想道德建设“扣好人生第一粒扣子”、“童心向党”、团（队）等系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文明办、团区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班会等活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委宣传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园演出、讲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家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委宣传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市语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园演出、讲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普进校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科协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气象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学</w:t>
            </w:r>
          </w:p>
        </w:tc>
      </w:tr>
    </w:tbl>
    <w:p>
      <w:pPr>
        <w:pStyle w:val="1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orient="landscape" w:w="16783" w:h="11850"/>
      <w:pgMar w:left="1157" w:right="104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2:00Z</dcterms:created>
  <dc:creator>JW05</dc:creator>
  <dc:description/>
  <dc:language>en-US</dc:language>
  <cp:lastModifiedBy>萧萧夜月风</cp:lastModifiedBy>
  <cp:lastPrinted>2022-05-08T17:55:00Z</cp:lastPrinted>
  <dcterms:modified xsi:type="dcterms:W3CDTF">2024-07-09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2A19E22E4A259885EC27C9DAA3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