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大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潼南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_GBK" w:cs="Times New Roman"/>
          <w:color w:val="000000"/>
          <w:sz w:val="44"/>
          <w:szCs w:val="44"/>
        </w:rPr>
      </w:pPr>
      <w:r>
        <w:rPr>
          <w:rFonts w:eastAsia="方正大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大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大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eastAsia="方正大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-5</w:t>
      </w:r>
      <w:r>
        <w:rPr>
          <w:rFonts w:ascii="Times New Roman" w:hAnsi="Times New Roman" w:cs="Times New Roman" w:eastAsia="方正大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方正大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企业技改投资项目备案目录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868"/>
        <w:gridCol w:w="4921"/>
        <w:gridCol w:w="4035"/>
        <w:gridCol w:w="1770"/>
      </w:tblGrid>
      <w:tr>
        <w:trPr>
          <w:trHeight w:val="27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9"/>
                <w:szCs w:val="19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BFBFB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9"/>
                <w:szCs w:val="19"/>
                <w:shd w:fill="auto" w:val="cle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项目代码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BFBFB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9"/>
                <w:szCs w:val="19"/>
                <w:shd w:fill="auto" w:val="cle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项目名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BFBFB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9"/>
                <w:szCs w:val="19"/>
                <w:shd w:fill="auto" w:val="cle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项目法人（单位名称）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BFBFB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9"/>
                <w:szCs w:val="19"/>
                <w:shd w:fill="auto" w:val="cle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备案时间</w:t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6-500152-07-02-26059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复混肥品质提升技改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云瑞肥业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6/4</w:t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312-500152-07-02-38648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市泰盛纸业有限公司年产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万吨废纸制浆和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万吨生活纸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市泰盛纸业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5/23</w:t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311-500152-07-02-81701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维尔美纸业（重庆）有限公司生产线更新改造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维尔美纸业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5/16</w:t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4-500152-07-02-38114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铬盐生产线节能改造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民丰化工有限责任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5/11</w:t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4-500152-07-02-34107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二甲醚装置节能降碳效能提升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市万利来化工股份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5/16</w:t>
            </w:r>
          </w:p>
        </w:tc>
      </w:tr>
      <w:tr>
        <w:trPr>
          <w:trHeight w:val="57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4-500152-07-05-99470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除尘器技改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远达催化剂综合利用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4/26</w:t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309-500152-07-02-40118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笔记本外壳技改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富鸿祥科技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4/18</w:t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3-500152-07-05-98160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喷漆、刷胶、废气深度治理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凌峰橡塑制品股份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3/26</w:t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312-500152-07-02-48604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危险废物高效预处理及工艺优化技术改造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耀辉环保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3/8</w:t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1-500152-07-02-81644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氯化钙尾气深度治理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东安钾肥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3/2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hanging="0"/>
        <w:jc w:val="cen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6:00Z</dcterms:created>
  <dc:creator>Administrator</dc:creator>
  <dc:description/>
  <dc:language>en-US</dc:language>
  <cp:lastModifiedBy>Administrator</cp:lastModifiedBy>
  <dcterms:modified xsi:type="dcterms:W3CDTF">2024-06-06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