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</w:rPr>
        <w:t>《重庆市支持制造业稳增长促转型提能级政策措施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近日，市经济信息委会同市财政局制定了《重庆市支持制造业稳增长促转型提能级政策措施》（以下简称《政策措施》）。为方便社会公众全面了解有关政策，现作如下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2"/>
          <w:sz w:val="32"/>
          <w:szCs w:val="32"/>
        </w:rPr>
        <w:t>一、《政策措施》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日，中央政治局会议要求，要抓住重点、主动作为，有效落实存量政策，加力推出增量政策，进一步提高政策措施的针对性、有效性。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日，市委常委会会议分析前三季度经济社会形势时要求，要完善政策助企强企，提高政策供给有效性、匹配度，及时有效帮助企业渡过难关、拓展市场。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日，中央政治局会议要求，要充实完善政策工具箱，加强超常规逆周期调节，打好政策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组合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。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日，中央经济工作会议要求，要坚持稳中求进、以进促稳，守正创新、先立后破，系统集成、协同配合，充实完善政策工具箱，提高宏观调控的前瞻性、针对性、有效性。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日，袁家军书记在调研经济运行情况时强调，要全面提升服务企业质效，着重回应解决企业经营中的关切诉求，加强政策精准支持力度，不断激发企业发展动能。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日，市委经济工作会要求，要用好政策这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，谋划推出市级一揽子政策包，不断提高拼经济抓发展的能力，扎实推动现代化新重庆建设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为深入学习贯彻习近平总书记视察重庆重要讲话重要指示精神，全面落实中央经济工作会议精神和市委、市政府系列决策部署，强化工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主引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作用，奋力推动工业经济实现质的有效提升和量的合理增长。结合工作实际，研究形成《重庆市支持制造业稳增长促转型提能级政策措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2"/>
          <w:sz w:val="32"/>
          <w:szCs w:val="32"/>
        </w:rPr>
        <w:t>二、《政策措施》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结合工作实际，根据市经济信息委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年资金预算安排，研究形成《重庆市支持制造业稳增长促转型提能级政策措施（征求意见稿）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，在征求机关处室、区县经信部门、部分重点企业和社会意见并修改完善后，形成《重庆市支持制造业稳增长促转型提能级政策措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2"/>
          <w:sz w:val="32"/>
          <w:szCs w:val="32"/>
        </w:rPr>
        <w:t>三、《政策措施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《政策措施》全文共包括六个方面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35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条政策措施，主要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（一）支持培育壮大产业集群。包括支持整车企业加大新能源新车型研发投入、提升新能源产品档次，支持集成电路投资项目建设，支持具身智能机器人产业发展，支持先进材料领域重点项目建设，首台（套）重大技术装备保费补贴、首台（套）重大技术装备研制生产支持，支持工业母机等领域重点企业开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订单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研发制造，市级首版次软件产品、重点软件企业支持，支持医药工业企业新产品培育等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条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（二）支持企业智改数转绿色化提升。包括支持制造业数字化转型赋能中心等载体建设，支持食品及农产品加工行业和轻纺行业企业数字化转型升级，支持产业大脑建设，对国家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卓越级智能工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未来工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灯塔工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等给予支持，支持电力、钢铁等重点行业企业节能降碳技术改造，支持企业实施节水和清洁生产技改，支持开展新能源汽车废旧动力电池资源化利用，对国家级绿色园区、国家绿色工厂以及大宗工业固废综合利用体系建设单位给予支持，对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技改专项贷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项目提供担保的融资担保机构担保费给予奖补、对实施技术改造企业贷款贴息和直接融资租赁贴息支持、保费补贴，对中小企业数字化转型标杆企业以及精准适配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小快轻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数字化产品和解决方案给予支持等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条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（三）支持优质企业梯度培育。包括支持新建工业企业投产达效放量、对单项冠军企业给予支持、支持专精特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企业的能力提升项目、支持独角兽企业融资、支持设计服务市场壮大、支持运营单位打造中小企业生态家园等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条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（四）支持科技创新和产业创新深度融合。包括支持建设产业创新综合体，中试平台建设支持和运营补贴，对市级制造业创新中心、国家级制造业创新中心给予支持，支持标准制定，鼓励企业加大新产品研发和产业化，支持企业打造重大产业技术创新产品，支持软件和信息服务企业进行关键核心技术攻关项目，支持产业技术基础公共服务平台建设，支持软件和信息服务企业的关键核心技术攻关，支持未来产业领域产品研发生产等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条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（五）支持企业人才引育。包括加强高层次软件人才培养、支持海外高层次人才引进等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条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（六）持续做好企业服务。包括支持区县中小企业公共服务窗口平台建设运营，支持企业参加境内外展会，持续丰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企业码上服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综合场景应用等</w:t>
      </w:r>
      <w:r>
        <w:rPr>
          <w:rFonts w:eastAsia="方正仿宋_GBK;微软雅黑" w:cs="Times New Roman" w:ascii="Times New Roman" w:hAnsi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</w:rPr>
        <w:t>条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02:00Z</dcterms:created>
  <dc:creator>Administrator</dc:creator>
  <dc:description/>
  <dc:language>en-US</dc:language>
  <cp:lastModifiedBy>萧萧夜月风</cp:lastModifiedBy>
  <dcterms:modified xsi:type="dcterms:W3CDTF">2025-03-19T03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0BB37D0C44D2C8B2A1F51EE32A20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zYWJiYjQ3ZTQ4MDExZmEzNDUxMTkwNzQwNGQyNTgiLCJ1c2VySWQiOiI0NzcyMDk0MDYifQ==</vt:lpwstr>
  </property>
</Properties>
</file>