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846.2C833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94B50/file665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65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65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65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65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65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65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65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&amp;#37325;&amp;#24198;&amp;#24066;&amp;#28540;&amp;#2133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3433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 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522;&amp;#2641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8;&amp;#24066;&amp;#28540;&amp;#21335;&amp;#21306;&amp;#20844;&amp;#23433;&amp;#23616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8540;&amp;#21335;&amp;#21306;&amp;#26690;&amp;#26519;&amp;#34903;&amp;#36947;&amp;#20852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82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6&lt;/span&gt;&amp;#21495;&amp;#65292;&amp;#29616;&amp;#26377;&amp;#25919;&amp;#2786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0&lt;/span&gt;&amp;#20154;&amp;#65292;&amp;#22312;&amp;#32844;&amp;#27665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8&lt;/span&gt;&amp;#20154;&amp;#65292;&amp;#24037;&amp;#2122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0154;&amp;#65292;&amp;#36741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6&lt;/span&gt;&amp;#20154;&amp;#12290;&amp;#21306;&amp;#23616;&amp;#20869;&amp;#357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65288;&amp;#20108;&amp;#32423;&amp;#26426;&amp;#2650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010;&amp;#65292;&amp;#25346;&amp;#2926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9616;&amp;#2444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44;&amp;#23433;&amp;#27966;&amp;#2098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010;&amp;#65288;&amp;#20854;&amp;#20013;&amp;#22478;&amp;#2130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86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92;&amp;#26449;&amp;#27966;&amp;#2098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lt;span lang=3DEN-US&gt;)&lt;/span&gt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844;&amp;#33021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 &lt;/span&gt;&amp;#36143;&amp;#24443;&amp;#25191;&amp;#34892;&amp;#20844;&amp;#234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0456;&amp;#20851;&amp;#27861;&amp;#24459;&amp;#12289;&amp;#27861;&amp;#3526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31456;&amp;#21644;&amp;#26041;&amp;#38024;&amp;#25919;&amp;#31574;&amp;#65292;&amp;#253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6;&amp;#20840;&amp;#21306;&amp;#20844;&amp;#23433;&amp;#24037;&amp;#20316;&amp;#35268;&amp;#2101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53;&amp;#21306;&amp;#25919;&amp;#24220;&amp;#21516;&amp;#24847;&amp;#21518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65307;&amp;#25351;&amp;#23548;&amp;#12289;&amp;#30417;&amp;#305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0840;&amp;#21306;&amp;#20844;&amp;#23433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 &lt;/span&gt;&amp;#25628;&amp;#38598;&amp;#20998;&amp;#26512;&amp;#24433;&amp;#217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31283;&amp;#23450;&amp;#12289;&amp;#21361;&amp;#23475;&amp;#22269;&amp;#23478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644;&amp;#31038;&amp;#20250;&amp;#27835;&amp;#23433;&amp;#30340;&amp;#20449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0;&amp;#26102;&amp;#21521;&amp;#21306;&amp;#22996;&amp;#12289;&amp;#21306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644;&amp;#24066;&amp;#20844;&amp;#23433;&amp;#23616;&amp;#25253;&amp;#21578;&amp;#26377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92;&amp;#24182;&amp;#30740;&amp;#31350;&amp;#21046;&amp;#23450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 &lt;/span&gt;&amp;#38024;&amp;#23545;&amp;#21361;&amp;#23475;&amp;#31038;&amp;#20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35;&amp;#31283;&amp;#23450;&amp;#21644;&amp;#22269;&amp;#23478;&amp;#23433;&amp;#208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12289;&amp;#20154;&amp;#21592;&amp;#27963;&amp;#2116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6597;&amp;#12289;&amp;#30417;&amp;#35270;&amp;#12289;&amp;#25511;&amp;#21046;&amp;#1228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46;&amp;#22788;&amp;#32622;&amp;#21450;&amp;#20381;&amp;#27861;&amp;#25171;&amp;#2098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23454;&amp;#26045;&amp;#37325;&amp;#29305;&amp;#22823;&amp;#21009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amp;#30340;&amp;#20390;&amp;#30772;&amp;#65307;&amp;#22788;&amp;#32622;&amp;#313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7;&amp;#20214;&amp;#21644;&amp;#37325;&amp;#22823;&amp;#27835;&amp;#23433;&amp;#12289;&amp;#28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20107;&amp;#259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 &lt;/span&gt;&amp;#20381;&amp;#27861;&amp;#31649;&amp;#29702;&amp;#31038;&amp;#202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3433;&amp;#12289;&amp;#25143;&amp;#31821;&amp;#12289;&amp;#20844;&amp;#27665;&amp;#36523;&amp;#20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12289;&amp;#20986;&amp;#20837;&amp;#22659;&amp;#31649;&amp;#2970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81;&amp;#27861;&amp;#36827;&amp;#34892;&amp;#28040;&amp;#38450;&amp;#30417;&amp;#305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52;&amp;#32455;&amp;#23454;&amp;#26045;&amp;#28040;&amp;#38450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 &lt;/span&gt;&amp;#31649;&amp;#29702;&amp;#20840;&amp;#21306;&amp;#22478;&amp;#2006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36335;&amp;#20132;&amp;#36890;&amp;#23433;&amp;#20840;&amp;#65292;&amp;#32500;&amp;#2525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1209;&amp;#24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 &lt;/span&gt;&amp;#20381;&amp;#27861;&amp;#30417;&amp;#30563;&amp;#20013;&amp;#22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39547;&amp;#28540;&amp;#20225;&amp;#20107;&amp;#19994;&amp;#21333;&amp;#2030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0445;&amp;#21355;&amp;#24037;&amp;#20316;&amp;#65307;&amp;#2345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840;&amp;#21306;&amp;#26426;&amp;#20851;&amp;#12289;&amp;#22242;&amp;#20307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107;&amp;#19994;&amp;#21333;&amp;#20301;&amp;#23433;&amp;#20840;&amp;#31649;&amp;#297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25351;&amp;#23548;&amp;#20225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1355;&amp;#24178;&amp;#37096;&amp;#12289;&amp;#32463;&amp;#27982;&amp;#27665;&amp;#3568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31;&amp;#20237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 &lt;/span&gt;&amp;#32452;&amp;#32455;&amp;#23454;&amp;#26045;&amp;#23545;&amp;#264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06;&amp;#20826;&amp;#21644;&amp;#22269;&amp;#23478;&amp;#39046;&amp;#23548;&amp;#2015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5201;&amp;#22806;&amp;#23486;&amp;#30340;&amp;#23433;&amp;#20840;&amp;#35686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 &lt;/span&gt;&amp;#23454;&amp;#26045;&amp;#30475;&amp;#23432;&amp;#25152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0041;&amp;#25152;&amp;#30340;&amp;#30417;&amp;#31649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 &lt;/span&gt;&amp;#30417;&amp;#30563;&amp;#12289;&amp;#31649;&amp;#29702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5745;&amp;#31639;&amp;#26426;&amp;#20449;&amp;#24687;&amp;#31995;&amp;#3247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1355;&amp;#24037;&amp;#20316;&amp;#65307;&amp;#35268;&amp;#21010;&amp;#12289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0844;&amp;#23433;&amp;#35013;&amp;#22791;&amp;#29616;&amp;#20195;&amp;#21270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 &lt;/span&gt;&amp;#26816;&amp;#26597;&amp;#12289;&amp;#30417;&amp;#3056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44;&amp;#23433;&amp;#26426;&amp;#20851;&amp;#30340;&amp;#25191;&amp;#27861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 &lt;/span&gt;&amp;#39046;&amp;#23548;&amp;#21644;&amp;#24314;&amp;#35774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0340;&amp;#27494;&amp;#35686;&amp;#12289;&amp;#28040;&amp;#38450;&amp;#37096;&amp;#3843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 &lt;/span&gt;&amp;#25351;&amp;#23548;&amp;#26519;&amp;#19994;&amp;#12289;&amp;#380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0844;&amp;#23433;&amp;#37096;&amp;#38376;&amp;#24320;&amp;#23637;&amp;#19994;&amp;#211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 &lt;/span&gt;&amp;#25215;&amp;#21150;&amp;#19978;&amp;#32423;&amp;#20132;&amp;#211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4;&amp;#20182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6500;&amp;#35774;&amp;#32622;&amp;#12290;&lt;/span&gt;&lt;/strong&gt;&amp;#21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869;&amp;#35774;&amp;#26426;&amp;#26500;&amp;#65288;&amp;#20108;&amp;#32423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010;&amp;#65292;&amp;#25346;&amp;#29260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9616;&amp;#2444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0844;&amp;#23433;&amp;#27966;&amp;#2098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20010;&amp;#65288;&amp;#20854;&amp;#20013;&amp;#22478;&amp;#2130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0986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20892;&amp;#26449;&amp;#27966;&amp;#20986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010;&lt;span lang=3DEN-US&gt;)&lt;/span&gt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lt;strong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lt;o:p&gt;&lt;/o:p&gt;&lt;/span&gt;&lt;/strong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6500;&amp;#25913;&amp;#38761;&amp;#24773;&amp;#20917;&amp;#12290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3;&amp;#29031;&amp;#37325;&amp;#24198;&amp;#24066;&amp;#20844;&amp;#23433;&amp;#2361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913;&amp;#38761;&amp;#35201;&amp;#27714;&amp;#65292;&amp;#26412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0;&amp;#28041;&amp;#21450;&amp;#26426;&amp;#26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0915;&amp;#31639;&amp;#24773;&amp;#20917;&amp;#35828;&amp;#2612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0;&amp;#20837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090.45&lt;/span&gt;&amp;#19975;&amp;#20803;&amp;#65292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090.45&lt;/span&gt;&amp;#19975;&amp;#20803;&amp;#12290;&amp;#25910;&amp;#25903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07.82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8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30340;&amp;#25910;&amp;#20837;&amp;#24635;&amp;#35745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1512;&amp;#35745;&amp;#12289;&amp;#29992;&amp;#20107;&amp;#19994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357;&amp;#34917;&amp;#25910;&amp;#25903;&amp;#24046;&amp;#39069;&amp;#1228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1644;&amp;#32467;&amp;#20313;&amp;#65292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253;&amp;#25324;&amp;#26412;&amp;#24180;&amp;#25903;&amp;#20986;&amp;#21512;&amp;#3574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20998;&amp;#37197;&amp;#12289;&amp;#24180;&amp;#26411;&amp;#32467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467;&amp;#203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901.84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19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901.84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7492;&amp;#22806;&amp;#65292;&amp;#29992;&amp;#20107;&amp;#1999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61&lt;/span&gt;&amp;#19975;&amp;#20803;&amp;#12290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090.45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96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5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504.76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4.3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5.6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5.64%&lt;/span&gt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4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4773;&amp;#20917;&amp;#12290;&lt;/span&gt;&lt;/strong&gt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6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1333;&amp;#20301;&amp;#36164;&amp;#37329;&amp;#38656;&amp;#27714;&amp;#362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9044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4635;&amp;#20307;&amp;#24773;&amp;#20917;&amp;#35828;&amp;#2612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,901.84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19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6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340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20154;&amp;#21592;&amp;#32463;&amp;#3615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23433;&amp;#25490;&amp;#19987;&amp;#39033;&amp;#19994;&amp;#211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12290;&amp;#27492;&amp;#22806;&amp;#65292;&amp;#24180;&amp;#21021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6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090.45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596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5%&lt;/span&gt;&amp;#12290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529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47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20154;&amp;#21592;&amp;#32463;&amp;#3615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23433;&amp;#25490;&amp;#19987;&amp;#39033;&amp;#19994;&amp;#21153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12290;&amp;#27492;&amp;#22806;&amp;#65292;&amp;#24180;&amp;#21021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6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2467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0313;&amp;#24773;&amp;#20917;&amp;#12290;&lt;/span&gt;&lt;/strong&gt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80;&amp;#26411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8.6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353;&amp;#29031;&amp;#21333;&amp;#20301;&amp;#36164;&amp;#37329;&amp;#38656;&amp;#277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;&amp;#39069;&amp;#39044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4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7604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12290;&lt;/span&gt;&lt;/strong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027;&amp;#35201;&amp;#29992;&amp;#20110;&amp;#20197;&amp;#19979;&amp;#2096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38754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44;&amp;#20849;&amp;#23433;&amp;#208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394.21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8.81%&lt;/span&gt;&amp;#65292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156.5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6%&lt;/span&gt;&amp;#65292;&amp;#20027;&amp;#35201;&amp;#21407;&amp;#22240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32;&amp;#25307;&amp;#24405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4;&amp;#65292;&amp;#36861;&amp;#21152;&amp;#23433;&amp;#254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19994;&amp;#21153;&amp;#24037;&amp;#2031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9.8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.56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5.9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0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5843;&amp;#25972;&amp;#24037;&amp;#36164;&amp;#21644;&amp;#20154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9.5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36%&lt;/span&gt;&amp;#65292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1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40%&lt;/span&gt;&amp;#65292;&amp;#20027;&amp;#35201;&amp;#21407;&amp;#22240;&amp;#2615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464;&amp;#21160;&amp;#21644;&amp;#24037;&amp;#36164;&amp;#35843;&amp;#2597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65289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0.8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24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1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1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64;&amp;#21160;&amp;#21644;&amp;#24037;&amp;#36164;&amp;#35843;&amp;#2597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2522;&amp;#26412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504.76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,174.22&lt;/span&gt;&amp;#19975;&amp;#20803;&amp;#65292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43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6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64;&amp;#21160;&amp;#21644;&amp;#24037;&amp;#36164;&amp;#35843;&amp;#2597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54;&amp;#21592;&amp;#32463;&amp;#36153;&amp;#29992;&amp;#36884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2522;&amp;#26412;&amp;#24037;&amp;#36164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89;&amp;#22870;&amp;#37329;&amp;#12289;&amp;#31038;&amp;#20250;&amp;#20445;&amp;#3855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30.5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amp;#26631;&amp;#20934;&amp;#300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&lt;/span&gt;&amp;#19975;&amp;#20803;&lt;span lang=3DEN-US&gt;/&lt;/span&gt;&amp;#201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4180;&amp;#25552;&amp;#39640;&amp;#33267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0154;&lt;span lang=3DEN-US&gt;/&lt;/span&gt;&amp;#2418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32463;&amp;#36153;&amp;#29992;&amp;#36884;&amp;#20027;&amp;#3520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0;&amp;#20844;&amp;#36153;&amp;#12289;&amp;#21360;&amp;#21047;&amp;#36153;&amp;#12289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amp;#12289;&amp;#25163;&amp;#32493;&amp;#36153;&amp;#12289;&amp;#27700;&amp;#300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36153;&amp;#12289;&amp;#20249;&amp;#39135;&amp;#34917;&amp;#21161;&amp;#36153;&amp;#3156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9;&amp;#24220;&amp;#24615;&amp;#22522;&amp;#37329;&amp;#39044;&amp;#31639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15;&amp;#31639;&amp;#24773;&amp;#20917;&amp;#35828;&amp;#26126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2018&lt;/span&gt;&lt;/strong&gt;&lt;strong&gt;&lt;span style=3D'font-family:SimSun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'&gt;&amp;#24180;&amp;#24230;&amp;#26080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nbsp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12;&amp;#37096;&amp;#38376;&amp;#8220;&amp;#19977;&amp;#20844;&amp;#8221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3.06&lt;/span&gt;&amp;#19975;&amp;#20803;&amp;#65292;&amp;#36739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.9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2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1270;&amp;#8220;&amp;#19977;&amp;#20844;&amp;#8221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9702;&amp;#65292;&amp;#20005;&amp;#26684;&amp;#25353;&amp;#35201;&amp;#27714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5903;&amp;#20986;&amp;#12290;&amp;#36739;&amp;#19978;&amp;#24180;&amp;#25903;&amp;#2098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45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6141;&amp;#32622;&amp;#25191;&amp;#27861;&amp;#25191;&amp;#21220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3.03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0998;&amp;#3903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12;&amp;#37096;&amp;#38376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19982;&amp;#19978;&amp;#24180;&amp;#25903;&amp;#20986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3.03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25191;&amp;#27861;&amp;#25191;&amp;#21220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12290;&amp;#36153;&amp;#29992;&amp;#25903;&amp;#2098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9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44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1333;&amp;#20301;&amp;#29992;&amp;#36710;&amp;#24773;&amp;#20917;&amp;#253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6141;&amp;#32622;&amp;#36710;&amp;#36742;&amp;#12290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5.2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4.46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9616;&amp;#26377;&amp;#36710;&amp;#36742;&amp;#36710;&amp;#2091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65292;&amp;#24613;&amp;#38656;&amp;#26356;&amp;#26032;&amp;#36141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4.26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5191;&amp;#27861;&amp;#25191;&amp;#21220;&amp;#36710;&amp;#36742;&amp;#3034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2672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36153;&amp;#12289;&amp;#20445;&amp;#38505;&amp;#36153;&amp;#31561;&amp;#1229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903;&amp;#20986;&amp;#36739;&amp;#24180;&amp;#21021;&amp;#39044;&amp;#31639;&amp;#25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&lt;/span&gt;&amp;#19975;&amp;#20803;&amp;#65292;&amp;#19979;&amp;#384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2.25%&lt;/span&gt;&amp;#65292;&amp;#20027;&amp;#35201;&amp;#21407;&amp;#22240;&amp;#26159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6710;&amp;#36742;&amp;#20869;&amp;#37096;&amp;#31649;&amp;#29702;&amp;#21462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6174;&amp;#25104;&amp;#25928;&amp;#12290;&amp;#36739;&amp;#19978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36710;&amp;#36742;&amp;#20869;&amp;#37096;&amp;#31649;&amp;#29702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6126;&amp;#26174;&amp;#25104;&amp;#259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7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5509;&amp;#21463;&amp;#30456;&amp;#20851;&amp;#37096;&amp;#38376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97;&amp;#25351;&amp;#23548;&amp;#24037;&amp;#20316;&amp;#21457;&amp;#29983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25903;&amp;#20986;&amp;#12290;&amp;#36153;&amp;#29992;&amp;#25903;&amp;#20986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2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4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20869;&amp;#37096;&amp;#31649;&amp;#29702;&amp;#65292;&amp;#20005;&amp;#266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25903;&amp;#20986;&amp;#12290;&amp;#36739;&amp;#19978;&amp;#2418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.52%&lt;/span&gt;&amp;#65292;&amp;#20027;&amp;#35201;&amp;#21407;&amp;#22240;&amp;#2615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20869;&amp;#37096;&amp;#31649;&amp;#29702;&amp;#65292;&amp;#20005;&amp;#26684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8220;&amp;#19977;&amp;#20844;&amp;#8221;&amp;#32463;&amp;#36153;&amp;#23454;&amp;#29289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2018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4230;&amp;#26412;&amp;#37096;&amp;#38376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36742;&amp;#65292;&amp;#20844;&amp;#21153;&amp;#36710;&amp;#2044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&lt;/span&gt;&amp;#36742;&amp;#65307;&amp;#22269;&amp;#2086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&lt;/span&gt;&amp;#25209;&amp;#27425;&lt;span lang=3DEN-US&gt;821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22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65&lt;/span&gt;&amp;#19975;&amp;#20803;&amp;#65292;&amp;#36710;&amp;#22343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8656;&amp;#35201;&amp;#35828;&amp;#26126;&amp;#30340;&amp;#20107;&amp;#3903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6426;&amp;#20851;&amp;#36816;&amp;#34892;&amp;#32463;&amp;#36153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37096;&amp;#38376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30.53&lt;/span&gt;&amp;#19975;&amp;#20803;&amp;#65292;&amp;#26426;&amp;#208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63;&amp;#36153;&amp;#20027;&amp;#35201;&amp;#29992;&amp;#20110;&amp;#2432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0844;&amp;#36153;&amp;#12289;&amp;#20844;&amp;#21153;&amp;#3671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449;&amp;#24687;&amp;#32593;&amp;#32476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6032;&amp;#36153;&amp;#1229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6739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5.9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6141;&amp;#32622;&amp;#20449;&amp;#24687;&amp;#21270;&amp;#35774;&amp;#26045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1518;&amp;#36816;&amp;#34892;&amp;#32500;&amp;#25252;&amp;#36153;&amp;#36739;&amp;#2444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269;&amp;#26377;&amp;#36164;&amp;#20135;&amp;#21344;&amp;#29992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&lt;/span&gt;&amp;#36742;&amp;#65292;&amp;#20854;&amp;#20013;&amp;#65292;&amp;#251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&lt;/span&gt;&amp;#36742;&amp;#12290;&amp;#21333;&amp;#20215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20197;&amp;#19978;&amp;#36890;&amp;#29992;&amp;#35774;&amp;#2279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5919;&amp;#24220;&amp;#37319;&amp;#36141;&amp;#25903;&amp;#20986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37096;&amp;#38376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6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0.89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5.20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32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13%&lt;/span&gt;&amp;#12290;&amp;#20027;&amp;#35201;&amp;#29992;&amp;#2011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1150;&amp;#20844;&amp;#35774;&amp;#22791;&amp;#12289;&amp;#35774;&amp;#26045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6381;&amp;#21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2489;&amp;#25928;&amp;#31649;&amp;#29702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44;&amp;#31639;&amp;#32489;&amp;#25928;&amp;#31649;&amp;#29702;&amp;#24037;&amp;#2031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0;&amp;#24320;&amp;#23637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89;&amp;#25928;&amp;#30446;&amp;#26631;&amp;#33258;&amp;#35780;&amp;#32467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10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410;&amp;#24320;&amp;#23637;&amp;#32489;&amp;#25928;&amp;#30446;&amp;#26631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037;&amp;#2031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97;&amp;#37096;&amp;#38376;&amp;#20026;&amp;#20027;&amp;#20307;&amp;#24320;&amp;#236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5780;&amp;#20215;&amp;#32467;&amp;#26524;&amp;#12290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0;&amp;#24320;&amp;#23637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97;&amp;#24066;&amp;#36130;&amp;#25919;&amp;#23616;&amp;#20026;&amp;#20027;&amp;#2030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0340;&amp;#37325;&amp;#28857;&amp;#32489;&amp;#25928;&amp;#35780;&amp;#2021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lt;/span&gt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0;&amp;#24320;&amp;#23637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517;&amp;#35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30;&amp;#25919;&amp;#25320;&amp;#27454;&amp;#25910;&amp;#20837;&lt;/span&gt;&lt;/strong&gt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6412;&amp;#24180;&amp;#24230;&amp;#20174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1462;&amp;#24471;&amp;#30340;&amp;#36130;&amp;#25919;&amp;#25320;&amp;#274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53;&amp;#2532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1644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107;&amp;#19994;&amp;#25910;&amp;#20837;&lt;/span&gt;&lt;/strong&gt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4320;&amp;#23637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25910;&amp;#20837;&amp;#65307;&amp;#20107;&amp;#19994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23454;&amp;#38469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30340;&amp;#25945;&amp;#32946;&amp;#25910;&amp;#36153;&amp;#31561;&amp;#36164;&amp;#3732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492;&amp;#21453;&amp;#26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3;&amp;#33829;&amp;#25910;&amp;#20837;&lt;/span&gt;&lt;/strong&gt;&amp;#65306;&amp;#2535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312;&amp;#19987;&amp;#19994;&amp;#19994;&amp;#2115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50;&amp;#20854;&amp;#36741;&amp;#21161;&amp;#27963;&amp;#21160;&amp;#20043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38750;&amp;#29420;&amp;#31435;&amp;#26680;&amp;#31639;&amp;#32463;&amp;#338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62;&amp;#24471;&amp;#30340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0182;&amp;#25910;&amp;#20837;&lt;/span&gt;&lt;/strong&gt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8500;&amp;#822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8221;&amp;#12289;&amp;#8220;&amp;#20107;&amp;#1999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12289;&amp;#8220;&amp;#32463;&amp;#33829;&amp;#25910;&amp;#20837;&amp;#8221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2806;&amp;#30340;&amp;#25910;&amp;#20837;&amp;#65292;&amp;#21253;&amp;#25324;&amp;#26410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6130;&amp;#25919;&amp;#39044;&amp;#31639;&amp;#2511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31649;&amp;#29702;&amp;#30340;&amp;#25237;&amp;#36164;&amp;#25910;&amp;#30410;&amp;#1228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4892;&amp;#23384;&amp;#27454;&amp;#21033;&amp;#24687;&amp;#25910;&amp;#20837;&amp;#12289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5910;&amp;#20837;&amp;#12289;&amp;#25424;&amp;#36192;&amp;#2591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37329;&amp;#30424;&amp;#30408;&amp;#25910;&amp;#20837;&amp;#12289;&amp;#23384;&amp;#36135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08;&amp;#25910;&amp;#20837;&amp;#12289;&amp;#25910;&amp;#22238;&amp;#24050;&amp;#26680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212;&amp;#25910;&amp;#21450;&amp;#39044;&amp;#20184;&amp;#27454;&amp;#3903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7861;&amp;#20607;&amp;#20184;&amp;#30340;&amp;#24212;&amp;#20184;&amp;#21450;&amp;#3904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9033;&amp;#31561;&amp;#12290;&amp;#21508;&amp;#21333;&amp;#20301;&amp;#20174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6130;&amp;#25919;&amp;#37096;&amp;#38376;&amp;#20197;&amp;#22806;&amp;#30340;&amp;#215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3;&amp;#20301;&amp;#21462;&amp;#24471;&amp;#30340;&amp;#32463;&amp;#36153;&amp;#12289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0;&amp;#26412;&amp;#32423;&amp;#36130;&amp;#25919;&amp;#37096;&amp;#38376;&amp;#21462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3;&amp;#36153;&amp;#65292;&amp;#20197;&amp;#21450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0;&amp;#21040;&amp;#3034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2635;&amp;#21015;&amp;#22312;&amp;#26412;&amp;#39033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1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9992;&amp;#20107;&amp;#19994;&amp;#22522;&amp;#37329;&amp;#24357;&amp;#34917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046;&amp;#39069;&lt;/span&gt;&lt;/strong&gt;&amp;#65306;&amp;#25351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2312;&amp;#24403;&amp;#24180;&amp;#30340;&amp;#822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8221;&amp;#12289;&amp;#8220;&amp;#20107;&amp;#1999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12289;&amp;#8220;&amp;#32463;&amp;#33829;&amp;#25910;&amp;#20837;&amp;#8221;&amp;#1228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5910;&amp;#20837;&amp;#8221;&amp;#31561;&amp;#19981;&amp;#36275;&amp;#2019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24403;&amp;#24180;&amp;#25903;&amp;#20986;&amp;#30340;&amp;#24773;&amp;#2091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0197;&amp;#21069;&amp;#24180;&amp;#24230;&amp;#31215;&amp;#32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107;&amp;#19994;&amp;#22522;&amp;#37329;&amp;#65288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4403;&amp;#24180;&amp;#25910;&amp;#25903;&amp;#30456;&amp;#25269;&amp;#21518;&amp;#2535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5268;&amp;#23450;&amp;#25552;&amp;#21462;&amp;#12289;&amp;#29992;&amp;#20110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197;&amp;#21518;&amp;#24180;&amp;#24230;&amp;#25910;&amp;#25903;&amp;#24046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37329;&amp;#65289;&amp;#24357;&amp;#34917;&amp;#26412;&amp;#24180;&amp;#2423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2570;&amp;#21475;&amp;#3034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1021;&amp;#32467;&amp;#36716;&amp;#21644;&amp;#32467;&amp;#2031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65306;&amp;#25351;&amp;#21333;&amp;#20301;&amp;#19978;&amp;#24180;&amp;#32467;&amp;#3671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351;&amp;#29992;&amp;#30340;&amp;#22522;&amp;#26412;&amp;#25903;&amp;#20986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12289;&amp;#39033;&amp;#30446;&amp;#25903;&amp;#20986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amp;#12289;&amp;#32463;&amp;#33829;&amp;#32467;&amp;#20313;&amp;#12290;&amp;#1998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20107;&amp;#19994;&amp;#21333;&amp;#20301;&amp;#20928;&amp;#36164;&amp;#20135;&amp;#3903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30340;&amp;#20107;&amp;#19994;&amp;#22522;&amp;#37329;&amp;#21644;&amp;#19987;&amp;#29992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199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2467;&amp;#20313;&amp;#20998;&amp;#37197;&lt;/span&gt;&lt;/strong&gt;&amp;#65306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4403;&amp;#24180;&amp;#32467;&amp;#20313;&amp;#30340;&amp;#20998;&amp;#3719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6681;&amp;#25454;&amp;#12298;&amp;#20851;&amp;#201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552;&amp;#21462;&amp;#19987;&amp;#29992;&amp;#22522;&amp;#37329;&amp;#27604;&amp;#2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382;&amp;#39064;&amp;#30340;&amp;#36890;&amp;#30693;&amp;#12299;&amp;#65288;&amp;#36130;&amp;#259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180;&amp;#26411;&amp;#32467;&amp;#36716;&amp;#21644;&amp;#32467;&amp;#2031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65306;&amp;#25351;&amp;#21333;&amp;#20301;&amp;#32467;&amp;#36716;&amp;#19979;&amp;#24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32467;&amp;#36716;&amp;#12289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21644;&amp;#32467;&amp;#20313;&amp;#12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7;&amp;#20313;&amp;#12290;&amp;#19981;&amp;#21253;&amp;#25324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928;&amp;#36164;&amp;#20135;&amp;#39033;&amp;#19979;&amp;#30340;&amp;#20107;&amp;#1999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1644;&amp;#19987;&amp;#29992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00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522;&amp;#26412;&amp;#25903;&amp;#20986;&lt;/span&gt;&lt;/strong&gt;&amp;#65306;&amp;#2535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6426;&amp;#26500;&amp;#27491;&amp;#24120;&amp;#36816;&amp;#367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085;&amp;#24120;&amp;#24037;&amp;#20316;&amp;#20219;&amp;#21153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0340;&amp;#20154;&amp;#21592;&amp;#32463;&amp;#36153;&amp;#21644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034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65307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351;&amp;#25919;&amp;#24220;&amp;#25910;&amp;#25903;&amp;#20998;&amp;#31867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1185;&amp;#30446;&amp;#20013;&amp;#38500;&amp;#8220;&amp;#24037;&amp;#36164;&amp;#31119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amp;#21644;&amp;#822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8221;&amp;#22806;&amp;#3034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9033;&amp;#30446;&amp;#25903;&amp;#20986;&lt;/span&gt;&lt;/strong&gt;&amp;#65306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522;&amp;#26412;&amp;#25903;&amp;#20986;&amp;#20043;&amp;#22806;&amp;#20026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3450;&amp;#34892;&amp;#25919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32463;&amp;#33829;&amp;#25903;&amp;#20986;&lt;/span&gt;&lt;/strong&gt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07;&amp;#19994;&amp;#21333;&amp;#20301;&amp;#22312;&amp;#19987;&amp;#1999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1450;&amp;#20854;&amp;#36741;&amp;#21161;&amp;#27963;&amp;#21160;&amp;#200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4320;&amp;#23637;&amp;#38750;&amp;#29420;&amp;#31435;&amp;#26680;&amp;#3163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8220;&amp;#19977;&amp;#20844;&amp;#8221;&amp;#32463;&amp;#36153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6;&amp;#25351;&amp;#29992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3433;&amp;#25490;&amp;#3034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36153;&amp;#12289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1450;&amp;#36816;&amp;#34892;&amp;#32500;&amp;#2525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44;&amp;#21153;&amp;#25509;&amp;#24453;&amp;#36153;&amp;#12290;&amp;#20854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20844;&amp;#20986;&amp;#22269;&amp;#65288;&amp;#22659;&amp;#65289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0844;&amp;#21153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40;&amp;#22269;&amp;#38469;&amp;#26053;&amp;#36153;&amp;#12289;&amp;#22269;&amp;#22806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8388;&amp;#20132;&amp;#36890;&amp;#36153;&amp;#12289;&amp;#20303;&amp;#2348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9;&amp;#39135;&amp;#36153;&amp;#12289;&amp;#22521;&amp;#35757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434;&amp;#36153;&amp;#31561;&amp;#25903;&amp;#20986;&amp;#65307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1453;&amp;#26144;&amp;#21333;&amp;#2030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5903;&amp;#20986;&amp;#65288;&amp;#2154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amp;#36141;&amp;#32622;&amp;#31246;&amp;#65289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1453;&amp;#2614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35268;&amp;#23450;&amp;#20445;&amp;#30041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9123;&amp;#26009;&amp;#36153;&amp;#12289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6335;&amp;#36807;&amp;#26725;&amp;#36153;&amp;#1228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3;&amp;#20840;&amp;#22870;&amp;#21169;&amp;#36153;&amp;#29992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5509;&amp;#24453;&amp;#36153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353;&amp;#35268;&amp;#23450;&amp;#24320;&amp;#25903;&amp;#30340;&amp;#21508;&amp;#3186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65288;&amp;#21547;&amp;#22806;&amp;#2348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6426;&amp;#20851;&amp;#36816;&amp;#34892;&amp;#32463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65306;&amp;#20026;&amp;#20445;&amp;#38556;&amp;#34892;&amp;#25919;&amp;#21333;&amp;#2030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21442;&amp;#29031;&amp;#20844;&amp;#21153;&amp;#21592;&amp;#27861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7;&amp;#19994;&amp;#21333;&amp;#20301;&amp;#65289;&amp;#36816;&amp;#3489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41;&amp;#20080;&amp;#36135;&amp;#29289;&amp;#21644;&amp;#26381;&amp;#21153;&amp;#3156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9033;&amp;#20844;&amp;#29992;&amp;#32463;&amp;#36153;&amp;#65292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0844;&amp;#21450;&amp;#21360;&amp;#21047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046;&amp;#26053;&amp;#36153;&amp;#12289;&amp;#20250;&amp;#35758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36153;&amp;#12289;&amp;#26085;&amp;#24120;&amp;#32500;&amp;#2525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21450;&amp;#19968;&amp;#33324;&amp;#3577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36153;&amp;#12289;&amp;#21150;&amp;#20844;&amp;#29992;&amp;#25151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6153;&amp;#12289;&amp;#21150;&amp;#20844;&amp;#29992;&amp;#25151;&amp;#21462;&amp;#262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9289;&amp;#19994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4037;&amp;#36164;&amp;#31119;&amp;#21033;&amp;#25903;&amp;#20986;&amp;#6528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3;&amp;#27982;&amp;#20998;&amp;#31867;&amp;#31185;&amp;#30446;&amp;#31867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/span&gt;&lt;/strong&gt;&amp;#65306;&amp;#21453;&amp;#26144;&amp;#21333;&amp;#2030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2312;&amp;#32844;&amp;#32844;&amp;#24037;&amp;#21644;&amp;#32534;&amp;#2104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26399;&amp;#32856;&amp;#29992;&amp;#20154;&amp;#21592;&amp;#30340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5253;&amp;#37228;&amp;#65292;&amp;#20197;&amp;#21450;&amp;#20026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0154;&amp;#21592;&amp;#32564;&amp;#32435;&amp;#30340;&amp;#21508;&amp;#39033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05;&amp;#3615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65289;&amp;#21830;&amp;#21697;&amp;#21644;&amp;#26381;&amp;#21153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trong&gt;&amp;#65306;&amp;#21453;&amp;#2614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1830;&amp;#21697;&amp;#21644;&amp;#26381;&amp;#2115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19981;&amp;#21253;&amp;#25324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30340;&amp;#25903;&amp;#20986;&amp;#12289;&amp;#25112;&amp;#300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644;&amp;#24212;&amp;#24613;&amp;#20648;&amp;#22791;&amp;#25903;&amp;#20986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 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;&amp;#65289;&amp;#23545;&amp;#20010;&amp;#20154;&amp;#21644;&amp;#23478;&amp;#24237;&amp;#3034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amp;#65306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545;&amp;#20010;&amp;#20154;&amp;#21644;&amp;#23478;&amp;#24237;&amp;#30340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nbsp;&amp;nbsp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65288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;&amp;#65289;&amp;#20854;&amp;#20182;&amp;#36164;&amp;#26412;&amp;#24615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5903;&amp;#20986;&amp;#32463;&amp;#27982;&amp;#20998;&amp;#31867;&amp;#31185;&amp;#30446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65289;&lt;/span&gt;&lt;/strong&gt;&amp;#65306;&amp;#21453;&amp;#26144;&amp;#38750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1457;&amp;#23637;&amp;#19982;&amp;#25913;&amp;#38761;&amp;#37096;&amp;#38376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3;&amp;#25490;&amp;#30340;&amp;#29992;&amp;#20110;&amp;#36141;&amp;#32622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12289;&amp;#25112;&amp;#30053;&amp;#24615;&amp;#21644;&amp;#24212;&amp;#246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0648;&amp;#22791;&amp;#12289;&amp;#22303;&amp;#22320;&amp;#21644;&amp;#26080;&amp;#2441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65292;&amp;#20197;&amp;#21450;&amp;#26500;&amp;#24314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12289;&amp;#22823;&amp;#22411;&amp;#20462;&amp;#32558;&amp;#21644;&amp;#36130;&amp;#2591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345;&amp;#20225;&amp;#19994;&amp;#26356;&amp;#26032;&amp;#25913;&amp;#36896;&amp;#2515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0844;&amp;#24320;&amp;#32852;&amp;#31995;&amp;#26041;&amp;#24335;&amp;#214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4687;&amp;#21453;&amp;#39304;&amp;#28192;&amp;#3694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15;&amp;#31639;&amp;#20844;&amp;#24320;&amp;#20449;&amp;#24687;&amp;#21453;&amp;#39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23-44682058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8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nowrap colspan=3D2 valign=3Dtop style=3D'width:426.1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background:white'&gt;&amp;#235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0195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4;&amp;#24320;&amp;#37096;&amp;#38376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24066;&amp;#28540;&amp;#21335;&amp;#21306;&amp;#20844;&amp;#23433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left:186.0pt;text-indent:-186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5.5;background:white'&gt;&lt;span lang=3DEN-US&gt;2018&lt;/span&gt;&amp;#24180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lt;/span&gt;&lt;/span&gt;&amp;#21333;&amp;#20301;&amp;#65306;&amp;#19975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21517;&amp;#31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7325;&amp;#24198;&amp;#24066;&amp;#28540;&amp;#21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44;&amp;#23433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36127;&amp;#36131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016;&amp;#31435;&amp;#276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6130;&amp;#21153;&amp;#36127;&amp;#36131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8472;&amp;#38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635;&amp;#34920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26;&amp;#28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0005;&amp;#35805;&amp;#21495;&amp;#3072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21306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0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0005;&amp;#35805;&amp;#21495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446820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998;&amp;#26426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22320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7325;&amp;#24198;&amp;#24066;&amp;#28540;&amp;#21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690;&amp;#26519;&amp;#34903;&amp;#36947;&amp;#21150;&amp;#20107;&amp;#22788;&amp;#20852;&amp;#2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82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6&lt;/span&gt;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2452;&amp;#32455;&amp;#26426;&amp;#26500;&amp;#201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amp;#65288;&amp;#21508;&amp;#32423;&amp;#25216;&amp;#26415;&amp;#30417;&amp;#30563;&amp;#23616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0093313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7038;&amp;#25919;&amp;#32534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4026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6130;&amp;#25919;&amp;#39044;&amp;#31639;&amp;#201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3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39044;&amp;#31639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68;&amp;#32423;&amp;#39044;&amp;#3163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25152;&amp;#22312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65288;&amp;#22269;&amp;#23478;&amp;#26631;&amp;#20934;&amp;#65306;&amp;#34892;&amp;#25919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10;&amp;#20195;&amp;#30721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8540;&amp;#21335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22522;&amp;#26412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4892;&amp;#25919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25191;&amp;#34892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46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4892;&amp;#25919;&amp;#21333;&amp;#20301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46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9044;&amp;#31639;&amp;#31649;&amp;#29702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43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8582;&amp;#23646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8540;&amp;#21335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7096;&amp;#38376;&amp;#26631;&amp;#35782;&amp;#201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4;&amp;#23433;&amp;#37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269;&amp;#27665;&amp;#32463;&amp;#27982;&amp;#34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269;&amp;#23478;&amp;#26426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6032;&amp;#25253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6830;&amp;#32493;&amp;#19978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78;&amp;#24180;&amp;#20195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0093313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5253;&amp;#34920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5143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791;&amp;#29992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2479;&amp;#19968;&amp;#31038;&amp;#20250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95;&amp;#307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11500223009331324F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791;&amp;#29992;&amp;#30721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158239333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791;&amp;#29992;&amp;#30721;&amp;#20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1 nowrap valign=3Dtop style=3D'width:150.8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7;&amp;#19994;&amp;#21333;&amp;#20301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7 nowrap valign=3Dtop style=3D'width:275.35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nowrap colspan=3D4 valign=3Dtop style=3D'width:408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;background:white'&gt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4;&amp;#24320;&lt;span lang=3DEN-US&gt;0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4;&amp;#24320;&amp;#37096;&amp;#38376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4198;&amp;#24066;&amp;#28540;&amp;#21335;&amp;#21306;&amp;#20844;&amp;#23433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018&lt;/span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33;&amp;#20301;&amp;#65306;&amp;#1997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nowrap colspan=3D2 valign=3Dtop style=3D'width:212.7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colspan=3D2 valign=3Dtop style=3D'width:195.45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windowtext 1.0pt;border-righ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9033;&amp;#3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915;&amp;#31639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151;&amp;#33021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915;&amp;#31639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68;&amp;#1228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3,901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68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6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12289;&amp;#19978;&amp;#3242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12289;&amp;#22806;&amp;#2013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77;&amp;#12289;&amp;#20107;&amp;#1999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77;&amp;#12289;&amp;#22269;&amp;#3845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235;&amp;#12289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235;&amp;#12289;&amp;#20844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1,394.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16;&amp;#12289;&amp;#38468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78;&amp;#32564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16;&amp;#12289;&amp;#25945;&amp;#329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5;&amp;#12289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5;&amp;#12289;&amp;#31185;&amp;#23398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9971;&amp;#12289;&amp;#25991;&amp;#21270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9982;&amp;#20256;&amp;#2318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843;&amp;#12289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1644;&amp;#23601;&amp;#19994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1,579.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061;&amp;#12289;&amp;#21307;&amp;#30103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9982;&amp;#35745;&amp;#21010;&amp;#29983;&amp;#329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569.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12289;&amp;#33410;&amp;#33021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19968;&amp;#12289;&amp;#22478;&amp;#20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0108;&amp;#12289;&amp;#20892;&amp;#265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19977;&amp;#12289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2235;&amp;#12289;&amp;#36164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;&amp;#25506;&amp;#20449;&amp;#24687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0116;&amp;#12289;&amp;#21830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19994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0845;&amp;#12289;&amp;#37329;&amp;#347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19971;&amp;#12289;&amp;#25588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2320;&amp;#2130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0843;&amp;#12289;&amp;#22269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;&amp;#27915;&amp;#27668;&amp;#35937;&amp;#3156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313;&amp;#20061;&amp;#12289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540.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21313;&amp;#12289;&amp;#31918;&amp;#278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64;&amp;#20648;&amp;#22791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21313;&amp;#19968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21313;&amp;#20108;&amp;#12289;&amp;#205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824;&amp;#26412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0108;&amp;#21313;&amp;#19977;&amp;#12289;&amp;#205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0184;&amp;#24687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6412;&amp;#24180;&amp;#25910;&amp;#20837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3,901.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6412;&amp;#24180;&amp;#25903;&amp;#20986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4,090.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9992;&amp;#20107;&amp;#19994;&amp;#22522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;&amp;#34917;&amp;#25910;&amp;#25903;&amp;#24046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32467;&amp;#20313;&amp;#20998;&amp;#371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4180;&amp;#2102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188.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4180;&amp;#26411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valign=3Dtop style=3D'width:142.0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4,090.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6 nowrap valign=3Dtop style=3D'width:124.7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valign=3Dtop style=3D'width:70.7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lt;span lang=3DEN-US&gt;24,090.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mso-yfti-lastrow:yes;height: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4 nowrap colspan=3D4 valign=3Dtop style=3D'width:408.2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background:white'&gt;&amp;#22791;&amp;#27880;&amp;#65306;&amp;#26412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37096;&amp;#38376;&amp;#26412;&amp;#24180;&amp;#24230;&amp;#30340;&amp;#2463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1644;&amp;#24180;&amp;#26411;&amp;#32467;&amp;#36716;&amp;#32467;&amp;#2031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94B50/file665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94B50/file665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94B50/file665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65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7494B50\file665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494B50/file665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65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846.2C833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